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0" w:after="283"/>
        <w:ind w:firstLine="567"/>
        <w:jc w:val="center"/>
        <w:rPr/>
      </w:pPr>
      <w:r>
        <w:rPr>
          <w:b/>
          <w:bCs/>
          <w:color w:val="000000"/>
          <w:sz w:val="28"/>
          <w:szCs w:val="28"/>
          <w:lang w:val="az-Latn-AZ"/>
        </w:rPr>
        <w:t xml:space="preserve">NAXÇIVAN  MUXTAR  RESPUBLİKASININ  </w:t>
        <w:br/>
        <w:t>KONSTİTUSİYASI</w:t>
      </w:r>
    </w:p>
    <w:p>
      <w:pPr>
        <w:pStyle w:val="Normal"/>
        <w:keepLines/>
        <w:autoSpaceDE w:val="false"/>
        <w:spacing w:lineRule="exact" w:line="290"/>
        <w:ind w:firstLine="567"/>
        <w:jc w:val="both"/>
        <w:rPr/>
      </w:pPr>
      <w:r>
        <w:rPr>
          <w:color w:val="000000"/>
          <w:sz w:val="28"/>
          <w:szCs w:val="28"/>
          <w:lang w:val="az-Latn-AZ"/>
        </w:rPr>
        <w:t>Naxçıvanın muxtariyyətinin əsasları hazırda qüvvədə olan 16 mart 1921-ci il tarixli Moskva və 13 oktyabr 1921-ci il tarixli Qars beynəlxalq müqavilələri ilə qoyulmuşdur.</w:t>
      </w:r>
      <w:r>
        <w:rPr>
          <w:rStyle w:val="FootnoteCharacters"/>
          <w:rStyle w:val="FootnoteAnchor"/>
          <w:color w:val="000000"/>
          <w:sz w:val="28"/>
          <w:szCs w:val="28"/>
          <w:lang w:val="az-Latn-AZ"/>
        </w:rPr>
        <w:footnoteReference w:id="2"/>
      </w:r>
      <w:r>
        <w:rPr>
          <w:color w:val="000000"/>
          <w:sz w:val="28"/>
          <w:szCs w:val="28"/>
          <w:lang w:val="az-Latn-AZ"/>
        </w:rPr>
        <w:t xml:space="preserve"> Həmin beynəlxalq müqavilələrdə Naxçıvanın Azərbaycanın tərkib hissəsi olması bir daha bəyan edilərək, Naxçıvanın ərazi hüdudları dəqiqləşdirilmiş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1921-ci il martın 16-dan başlayaraq əvvəlcə Naxçıvan Sovet Sosialist Respublikası, 1923-cü il iyunun 16-dan sonra Naxçıvan diyarı, 1924-cü il fevralın 9-dan Naxçıvan Muxtar Sovet Sosialist Respublikası, 1990-cı il noyabrın 17-dən isə Naxçıvan Muxtar Respublikası adlandırılmış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926-cı ildə Naxçıvan Muxtar Sovet Sosialist Res</w:t>
        <w:softHyphen/>
        <w:t>publikasının ilk, 1937-ci ildə ikinci, 1978-ci ildə üçüncü Konstitusiyası qəbul edilmiş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bu Konsti</w:t>
        <w:softHyphen/>
        <w:t>tusi</w:t>
        <w:softHyphen/>
        <w:t>ya</w:t>
        <w:softHyphen/>
        <w:t>sının əsasını Azərbaycan Respublikasının 1995-ci il 12 noyabrda ümumxalq səsverməsində - referendumda qə</w:t>
        <w:softHyphen/>
        <w:t>bul edilən Konstitusiyası təşki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Azərbaycan Res</w:t>
        <w:softHyphen/>
        <w:t>publikası Konstitusiyası ilə üzvi surətdə bağlı olan bu Konstitusiyası qəbul edilərkən təntənəli surətdə aşağıdakı niyyətlər bəya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Azərbaycan dövlətinin müstəqilliyini, suverenliyini və ərazi bütövlüyünü qorumaq;</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haqq-ədalətə, qanuna əsaslanaraq Naxçıvan Muxtar Respublikasının əhalisinin layiqli həyat səviyyəsini təmin etmək, güzəranını yaxşılaşdırmaq;</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da Konstitusiya çərçi</w:t>
        <w:softHyphen/>
        <w:t>vəsində demokratik, hüquqi, dünyəvi dövlət quruluşuna təminat vermək, qanunun aliliyini qorumaq.</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Yuxarıda göstərilən ülvi niyyətlərlə bu Konstitusiya qəbul edilir.</w:t>
      </w:r>
    </w:p>
    <w:p>
      <w:pPr>
        <w:pStyle w:val="Normal"/>
        <w:keepLines/>
        <w:autoSpaceDE w:val="false"/>
        <w:spacing w:lineRule="exact" w:line="290" w:before="396" w:after="170"/>
        <w:ind w:firstLine="567"/>
        <w:jc w:val="center"/>
        <w:rPr>
          <w:color w:val="000000"/>
          <w:sz w:val="28"/>
          <w:szCs w:val="28"/>
          <w:lang w:val="az-Latn-AZ"/>
        </w:rPr>
      </w:pPr>
      <w:r>
        <w:rPr>
          <w:color w:val="000000"/>
          <w:sz w:val="28"/>
          <w:szCs w:val="28"/>
          <w:lang w:val="az-Latn-AZ"/>
        </w:rPr>
        <w:t>I  fəsil</w:t>
      </w:r>
    </w:p>
    <w:p>
      <w:pPr>
        <w:pStyle w:val="Normal"/>
        <w:keepLines/>
        <w:autoSpaceDE w:val="false"/>
        <w:spacing w:lineRule="exact" w:line="290"/>
        <w:ind w:firstLine="567"/>
        <w:jc w:val="center"/>
        <w:rPr/>
      </w:pPr>
      <w:r>
        <w:rPr>
          <w:b/>
          <w:bCs/>
          <w:caps/>
          <w:color w:val="000000"/>
          <w:sz w:val="28"/>
          <w:szCs w:val="28"/>
          <w:lang w:val="az-Latn-AZ"/>
        </w:rPr>
        <w:t>Ümumİ  müddəalar</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w:t>
      </w:r>
      <w:r>
        <w:rPr>
          <w:b/>
          <w:bCs/>
          <w:color w:val="000000"/>
          <w:sz w:val="28"/>
          <w:szCs w:val="28"/>
          <w:lang w:val="az-Latn-AZ"/>
        </w:rPr>
        <w:t xml:space="preserve"> Naxçıvan Muxtar Respublikasının sta</w:t>
        <w:softHyphen/>
        <w:t>tusu</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dövləti Azərbaycan Respublikası tərkibində demokratik, hüquqi, dünyəvi muxtar res</w:t>
        <w:softHyphen/>
        <w:t>pub</w:t>
        <w:softHyphen/>
        <w:t>lika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statusunu Azər</w:t>
        <w:softHyphen/>
        <w:t>baycan Respublikasının Konstitusiyası, 16 mart 1921-ci il tarixli Moskva və 13 oktyabr 1921-ci il tarixli Qars beynəlxalq müqa</w:t>
        <w:softHyphen/>
        <w:t>vilələri müəyyən edir.</w:t>
      </w:r>
      <w:r>
        <w:rPr>
          <w:rStyle w:val="FootnoteCharacters"/>
          <w:rStyle w:val="FootnoteAnchor"/>
          <w:color w:val="000000"/>
          <w:sz w:val="28"/>
          <w:szCs w:val="28"/>
          <w:lang w:val="az-Latn-AZ"/>
        </w:rPr>
        <w:footnoteReference w:customMarkFollows="1" w:id="3"/>
        <w:t>*</w:t>
      </w:r>
      <w:r>
        <w:rPr>
          <w:rStyle w:val="FootnoteCharacters"/>
          <w:color w:val="000000"/>
          <w:sz w:val="28"/>
          <w:szCs w:val="28"/>
          <w:lang w:val="az-Latn-AZ"/>
        </w:rPr>
        <w:t xml:space="preserve">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w:t>
      </w:r>
      <w:r>
        <w:rPr>
          <w:b/>
          <w:bCs/>
          <w:color w:val="000000"/>
          <w:sz w:val="28"/>
          <w:szCs w:val="28"/>
          <w:lang w:val="az-Latn-AZ"/>
        </w:rPr>
        <w:t xml:space="preserve"> Muxtariyyətin əsas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Azərbaycan Respub</w:t>
        <w:softHyphen/>
        <w:t>likasının Konstitusiyası ilə onun səlahiyyətlərinə aid edilən məsələlərin həllində müstəqil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mənafeləri ilə bağlı olan bütün digər məsələlər Naxçıvan Muxtar Respub</w:t>
        <w:softHyphen/>
        <w:t>likası tərəfindən həll edilir, o şərtlə ki, bu məsələlərin həlli Azərbaycan Respublikasının dövlət orqanlarının səlahiy</w:t>
        <w:softHyphen/>
        <w:t>yət</w:t>
        <w:softHyphen/>
        <w:t>lərinə aid edilməyib.</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səlahiyyət</w:t>
        <w:softHyphen/>
        <w:t>lərinə aid edilən məsələlərin həllində o, Azərbaycan Respubli</w:t>
        <w:softHyphen/>
        <w:t>kasının ümumi mənafeləri ilə bağl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3.</w:t>
      </w:r>
      <w:r>
        <w:rPr>
          <w:b/>
          <w:bCs/>
          <w:color w:val="000000"/>
          <w:sz w:val="28"/>
          <w:szCs w:val="28"/>
          <w:lang w:val="az-Latn-AZ"/>
        </w:rPr>
        <w:t xml:space="preserve"> Hakimiyyətlərin bölün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da dövlət hakimiy</w:t>
        <w:softHyphen/>
        <w:t>yəti hakimiyyətlərin bölünməsi prinsipi əsasında təşkil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qanunvericilik hakimiyyətini Naxçıvan Muxtar Res</w:t>
        <w:softHyphen/>
        <w:t>publikasının Ali Məclisi həyata keçi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cra hakimiyyətini Naxçıvan Muxtar Respublikasının Nazirlər Kabineti həyata keçi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məhkəmə hakimiyyətini Naxçıvan Muxtar Respub</w:t>
        <w:softHyphen/>
        <w:t>likasının məhkəmələri həyata keçi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Bu Konstitusiyanın müddəalarına əsasən qanun</w:t>
        <w:softHyphen/>
        <w:t>vericilik, icra və məhkəmə hakimiyyətləri qarşılıqlı fəaliy</w:t>
        <w:softHyphen/>
        <w:t>yət göstər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Ali Məclisi Azər</w:t>
        <w:softHyphen/>
        <w:softHyphen/>
        <w:t>baycan Respublikasının Konstitusiyası, qanunları və bu Kon</w:t>
        <w:softHyphen/>
        <w:t>stitusiya ilə onun səlahiyyətlərinə aid edilən məsələ</w:t>
        <w:softHyphen/>
        <w:t>lərin həllində, Naxçıvan Muxtar Respublikasının Nazirlər Kabineti Azərbaycan Respublikasının Konstitu</w:t>
        <w:softHyphen/>
        <w:t>siyası, qanun</w:t>
        <w:softHyphen/>
        <w:t>ları və Azərbaycan Respublikası Prezi</w:t>
        <w:softHyphen/>
        <w:t>den</w:t>
        <w:softHyphen/>
        <w:t>tinin fərma</w:t>
        <w:softHyphen/>
        <w:t>nları ilə onun səlahiyyətlərinə aid edilən məsə</w:t>
        <w:softHyphen/>
        <w:t>lə</w:t>
        <w:softHyphen/>
        <w:t>lərin həllində, Naxçıvan Muxtar Respublikası məh</w:t>
        <w:softHyphen/>
        <w:t>kə</w:t>
        <w:softHyphen/>
        <w:t>mələri isə Azərbaycan Respub</w:t>
        <w:softHyphen/>
        <w:t>likası Konstitusiyası və qanunları ilə onun səlahiyyətlərinə aid edilən məsələlərin həllində müstəqild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4.</w:t>
      </w:r>
      <w:r>
        <w:rPr>
          <w:b/>
          <w:bCs/>
          <w:color w:val="000000"/>
          <w:sz w:val="28"/>
          <w:szCs w:val="28"/>
          <w:lang w:val="az-Latn-AZ"/>
        </w:rPr>
        <w:t xml:space="preserve"> Dövlət hakimiyyətinin mənimsə</w:t>
        <w:softHyphen/>
        <w:t>nil</w:t>
        <w:softHyphen/>
        <w:t>mə</w:t>
        <w:softHyphen/>
        <w:t>sinə yol verilmə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da vətəndaşların heç bir hissəsi, sosial qrup, təşkilat və ya heç bir şəxs hakimiy</w:t>
        <w:softHyphen/>
        <w:t>yətin həyata keçirilməsi səlahiyyətini mənimsəyə bilməz.</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Hakimiyyətin mənimsənilməsi xalqa qarşı ən ağır cinayət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5.</w:t>
      </w:r>
      <w:r>
        <w:rPr>
          <w:b/>
          <w:bCs/>
          <w:color w:val="000000"/>
          <w:sz w:val="28"/>
          <w:szCs w:val="28"/>
          <w:lang w:val="az-Latn-AZ"/>
        </w:rPr>
        <w:t xml:space="preserve"> Naxçıvan Muxtar Respublikasının ali və</w:t>
        <w:softHyphen/>
        <w:t>zifəli şəx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ali vəzifəli şəxsi Naxçıvan Muxtar Respublikası Ali Məclisinin sədr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Bu Konstitusiya ilə müəyyən olunan hallarda və qaydada Naxçıvan Muxtar Respublikasının ali vəzifəli şəx</w:t>
        <w:softHyphen/>
        <w:t>si həm qanunvericilik, həm də icra hakimiyyəti sahə</w:t>
        <w:softHyphen/>
        <w:t xml:space="preserve">lərində aşağıdakı səlahiyyətləri həyata keçirir: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Naxçıvan Muxtar Respublikası Ali Məclisinə seçkiləri təy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 dövlət hakimiyyət or</w:t>
        <w:softHyphen/>
        <w:t>qan</w:t>
        <w:softHyphen/>
        <w:t>larının qarşılıqlı fəaliyyətini təm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Naxçıvan Muxtar Respublikasının qanunlarını imza</w:t>
        <w:softHyphen/>
        <w:t>layır və dərc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 Naxçıvan Muxtar Respublikasının dövlət və ictimai-siyasi həyatının mühüm məsələləri barədə Naxçıvan Muxtar Respublikası Ali Məclisinə məlumat ve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 Naxçıvan Muxtar Respublikası Nazirlər Kabi</w:t>
        <w:softHyphen/>
        <w:t>netinin istefası haqqında qərar qəbu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 Naxçıvan Muxtar Respublikasının dövlət büd</w:t>
        <w:softHyphen/>
        <w:t>cəsində icra hakimiyyəti üçün nəzərdə tutulmuş xərclər çərçi</w:t>
        <w:softHyphen/>
        <w:t>və</w:t>
        <w:softHyphen/>
        <w:t>sində mərkəzi icra hakimiyyəti orqanlarını yara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7) Naxçıvan Muxtar Respublikası Ali Məclisinin ses</w:t>
        <w:softHyphen/>
        <w:t>siyaları arasındakı dövrdə Naxçıvan Muxtar Respub</w:t>
        <w:softHyphen/>
        <w:t>li</w:t>
        <w:softHyphen/>
        <w:t>kası Baş nazirinin təklifi ilə Naxçıvan Muxtar Respublikası Nazirlər Kabinetinin tərkibinin fəaliyyətini təm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8) Naxçıvan Muxtar Respublikasını xarici dövlətlərlə və beynəlxalq təşkilatlarla, habelə başqa fiziki və hüquqi şəxslərlə münasibətdə təmsi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9) Naxçıvan Muxtar Respublikasının Ali Məhkəməsi, Nax</w:t>
        <w:softHyphen/>
        <w:t>çıvan Muxtar Respublikasının ümumi və ixtisas</w:t>
        <w:softHyphen/>
        <w:t>laş</w:t>
        <w:softHyphen/>
        <w:t>dırıl</w:t>
        <w:softHyphen/>
        <w:t>mış məhkəmələri hakimlərinin vəzifəyə təyin və vəzi</w:t>
        <w:softHyphen/>
        <w:t>fə</w:t>
        <w:softHyphen/>
        <w:t>dən azad edilməsinə dair təkliflər verir;</w:t>
      </w:r>
      <w:r>
        <w:rPr>
          <w:rStyle w:val="FootnoteCharacters"/>
          <w:rStyle w:val="FootnoteAnchor"/>
          <w:color w:val="000000"/>
          <w:sz w:val="28"/>
          <w:szCs w:val="28"/>
          <w:lang w:val="az-Latn-AZ"/>
        </w:rPr>
        <w:footnoteReference w:customMarkFollows="1" w:id="4"/>
        <w:t>*</w:t>
      </w:r>
    </w:p>
    <w:p>
      <w:pPr>
        <w:pStyle w:val="Normal"/>
        <w:ind w:firstLine="540"/>
        <w:jc w:val="both"/>
        <w:rPr/>
      </w:pPr>
      <w:r>
        <w:rPr>
          <w:color w:val="000000"/>
          <w:sz w:val="28"/>
          <w:szCs w:val="28"/>
          <w:lang w:val="az-Latn-AZ"/>
        </w:rPr>
        <w:t>10) Naxçıvan Muxtar Respublikasının İnsan hüquqları üzrə müvəkkilinin seçilməsi haqqında Naxçıvan Muxtar Respublikasının Ali Məclisinə təqdimat verir;</w:t>
      </w:r>
      <w:r>
        <w:rPr>
          <w:rStyle w:val="FootnoteCharacters"/>
          <w:rStyle w:val="FootnoteAnchor"/>
          <w:color w:val="000000"/>
          <w:sz w:val="28"/>
          <w:szCs w:val="28"/>
          <w:lang w:val="az-Latn-AZ"/>
        </w:rPr>
        <w:footnoteReference w:customMarkFollows="1" w:id="5"/>
        <w:t>*</w:t>
      </w:r>
      <w:r>
        <w:rPr>
          <w:rStyle w:val="FootnoteCharacters"/>
          <w:color w:val="000000"/>
          <w:sz w:val="28"/>
          <w:szCs w:val="28"/>
          <w:lang w:val="az-Latn-AZ"/>
        </w:rPr>
        <w:t>*</w:t>
      </w:r>
      <w:r>
        <w:rPr>
          <w:color w:val="000000"/>
          <w:sz w:val="28"/>
          <w:szCs w:val="28"/>
          <w:lang w:val="az-Latn-AZ"/>
        </w:rPr>
        <w:t xml:space="preserve"> </w:t>
      </w:r>
    </w:p>
    <w:p>
      <w:pPr>
        <w:pStyle w:val="Normal"/>
        <w:ind w:firstLine="540"/>
        <w:jc w:val="both"/>
        <w:rPr>
          <w:color w:val="000000"/>
          <w:sz w:val="28"/>
          <w:szCs w:val="28"/>
          <w:lang w:val="az-Latn-AZ"/>
        </w:rPr>
      </w:pPr>
      <w:r>
        <w:rPr>
          <w:color w:val="000000"/>
          <w:sz w:val="28"/>
          <w:szCs w:val="28"/>
          <w:lang w:val="az-Latn-AZ"/>
        </w:rPr>
        <w:t>11) Naxçıvan Muxtar Respublikasının yerli icra hakimiyyətləri başçılarının vəzifəyə təyin və vəzifədən azad edilməsinə dair Azərbaycan Respublikasının Prezidentinə təqdimat verir;</w:t>
      </w:r>
      <w:r>
        <w:rPr>
          <w:rStyle w:val="FootnoteCharacters"/>
          <w:rStyle w:val="FootnoteAnchor"/>
          <w:color w:val="000000"/>
          <w:sz w:val="28"/>
          <w:szCs w:val="28"/>
          <w:lang w:val="az-Latn-AZ"/>
        </w:rPr>
        <w:footnoteReference w:customMarkFollows="1" w:id="6"/>
        <w:t>*</w:t>
      </w:r>
      <w:r>
        <w:rPr>
          <w:rStyle w:val="FootnoteCharacters"/>
          <w:color w:val="000000"/>
          <w:sz w:val="28"/>
          <w:szCs w:val="28"/>
          <w:lang w:val="az-Latn-AZ"/>
        </w:rPr>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2) ali xüsusi rütbələrin verilməsinə dair Azərbaycan Respublikasının Prezidentinə təkliflər verir;</w:t>
      </w:r>
      <w:r>
        <w:rPr>
          <w:rStyle w:val="FootnoteCharacters"/>
          <w:rStyle w:val="FootnoteAnchor"/>
          <w:color w:val="000000"/>
          <w:sz w:val="28"/>
          <w:szCs w:val="28"/>
          <w:lang w:val="az-Latn-AZ"/>
        </w:rPr>
        <w:footnoteReference w:customMarkFollows="1" w:id="7"/>
        <w:t>*</w:t>
      </w:r>
      <w:r>
        <w:rPr>
          <w:rStyle w:val="FootnoteCharacters"/>
          <w:color w:val="000000"/>
          <w:sz w:val="28"/>
          <w:szCs w:val="28"/>
          <w:lang w:val="az-Latn-AZ"/>
        </w:rPr>
        <w:t>***</w:t>
      </w:r>
    </w:p>
    <w:p>
      <w:pPr>
        <w:pStyle w:val="Normal"/>
        <w:keepLines/>
        <w:autoSpaceDE w:val="false"/>
        <w:spacing w:lineRule="exact" w:line="290"/>
        <w:ind w:firstLine="567"/>
        <w:jc w:val="both"/>
        <w:rPr/>
      </w:pPr>
      <w:r>
        <w:rPr>
          <w:color w:val="000000"/>
          <w:sz w:val="28"/>
          <w:szCs w:val="28"/>
          <w:lang w:val="az-Latn-AZ"/>
        </w:rPr>
        <w:t>13) Naxçıvan Muxtar Respublikası prokurorunun, ra</w:t>
        <w:softHyphen/>
        <w:t>yon, şəhər və ixtisaslaşdırılmış prokurorlarının vəzifəyə təyin və vəzifədən azad olunmasına dair təkliflər verir;</w:t>
      </w:r>
    </w:p>
    <w:p>
      <w:pPr>
        <w:pStyle w:val="Normal"/>
        <w:keepLines/>
        <w:autoSpaceDE w:val="false"/>
        <w:spacing w:lineRule="exact" w:line="290"/>
        <w:ind w:firstLine="567"/>
        <w:jc w:val="both"/>
        <w:rPr/>
      </w:pPr>
      <w:r>
        <w:rPr>
          <w:color w:val="000000"/>
          <w:sz w:val="28"/>
          <w:szCs w:val="28"/>
          <w:lang w:val="az-Latn-AZ"/>
        </w:rPr>
        <w:t>14) Naxçıvan Muxtar Respublikasında Azərbaycan Res</w:t>
        <w:softHyphen/>
        <w:t>publikasının hərbi doktrinasını həyata keçirir, Azər</w:t>
        <w:softHyphen/>
        <w:t>baycan Respublikası Silahlı Qüvvələrinin Naxçıvan Muxtar Res</w:t>
        <w:softHyphen/>
        <w:t>publikası ərazisində yerləşmiş birləşmələrinin koman</w:t>
        <w:softHyphen/>
        <w:t>dan heyətləri haqqında təklif verir;</w:t>
      </w:r>
    </w:p>
    <w:p>
      <w:pPr>
        <w:pStyle w:val="Normal"/>
        <w:keepLines/>
        <w:autoSpaceDE w:val="false"/>
        <w:spacing w:lineRule="exact" w:line="290"/>
        <w:ind w:firstLine="567"/>
        <w:jc w:val="both"/>
        <w:rPr/>
      </w:pPr>
      <w:r>
        <w:rPr>
          <w:color w:val="000000"/>
          <w:sz w:val="28"/>
          <w:szCs w:val="28"/>
          <w:lang w:val="az-Latn-AZ"/>
        </w:rPr>
        <w:t>15) vətəndaşlıq məsələlərinə dair təklif verir;</w:t>
      </w:r>
    </w:p>
    <w:p>
      <w:pPr>
        <w:pStyle w:val="Normal"/>
        <w:keepLines/>
        <w:autoSpaceDE w:val="false"/>
        <w:spacing w:lineRule="exact" w:line="290"/>
        <w:ind w:firstLine="567"/>
        <w:jc w:val="both"/>
        <w:rPr/>
      </w:pPr>
      <w:r>
        <w:rPr>
          <w:color w:val="000000"/>
          <w:sz w:val="28"/>
          <w:szCs w:val="28"/>
          <w:lang w:val="az-Latn-AZ"/>
        </w:rPr>
        <w:t>16) əfv edilmə məsələlərinə dair təklif verir;</w:t>
      </w:r>
    </w:p>
    <w:p>
      <w:pPr>
        <w:pStyle w:val="Normal"/>
        <w:keepLines/>
        <w:autoSpaceDE w:val="false"/>
        <w:spacing w:lineRule="exact" w:line="290"/>
        <w:ind w:firstLine="567"/>
        <w:jc w:val="both"/>
        <w:rPr/>
      </w:pPr>
      <w:r>
        <w:rPr>
          <w:color w:val="000000"/>
          <w:sz w:val="28"/>
          <w:szCs w:val="28"/>
          <w:lang w:val="az-Latn-AZ"/>
        </w:rPr>
        <w:t>17) Təhlükəsizlik Şurasını təsis edir və ona rəhbərlik edir;</w:t>
      </w:r>
    </w:p>
    <w:p>
      <w:pPr>
        <w:pStyle w:val="Normal"/>
        <w:keepLines/>
        <w:autoSpaceDE w:val="false"/>
        <w:spacing w:lineRule="exact" w:line="290"/>
        <w:ind w:firstLine="567"/>
        <w:jc w:val="both"/>
        <w:rPr/>
      </w:pPr>
      <w:r>
        <w:rPr>
          <w:color w:val="000000"/>
          <w:sz w:val="28"/>
          <w:szCs w:val="28"/>
          <w:lang w:val="az-Latn-AZ"/>
        </w:rPr>
        <w:t>18) ümumi və qismən səfərbərliyin həyata keçirilmə</w:t>
        <w:softHyphen/>
        <w:t>sini təmin edir;</w:t>
      </w:r>
    </w:p>
    <w:p>
      <w:pPr>
        <w:pStyle w:val="Normal"/>
        <w:keepLines/>
        <w:autoSpaceDE w:val="false"/>
        <w:spacing w:lineRule="exact" w:line="290"/>
        <w:ind w:firstLine="567"/>
        <w:jc w:val="both"/>
        <w:rPr/>
      </w:pPr>
      <w:r>
        <w:rPr>
          <w:color w:val="000000"/>
          <w:sz w:val="28"/>
          <w:szCs w:val="28"/>
          <w:lang w:val="az-Latn-AZ"/>
        </w:rPr>
        <w:t>19) vətəndaşların müddətli hərbi xidmətə çağırılma</w:t>
        <w:softHyphen/>
        <w:t>sının və müddətli hərbi xidmətdən tərxis olunmuş hərbi qulluqçuların sosial müdafiəsinin təmin olunması tədbir</w:t>
        <w:softHyphen/>
        <w:t>lərinin həyata keçirilməsinə yardım edir;</w:t>
      </w:r>
    </w:p>
    <w:p>
      <w:pPr>
        <w:pStyle w:val="Normal"/>
        <w:keepLines/>
        <w:autoSpaceDE w:val="false"/>
        <w:spacing w:lineRule="exact" w:line="290"/>
        <w:ind w:firstLine="567"/>
        <w:jc w:val="both"/>
        <w:rPr/>
      </w:pPr>
      <w:r>
        <w:rPr>
          <w:color w:val="000000"/>
          <w:sz w:val="28"/>
          <w:szCs w:val="28"/>
          <w:lang w:val="az-Latn-AZ"/>
        </w:rPr>
        <w:t>20) Azərbaycan Respublikasının Prezidenti tərəfindən elan edilmiş fövqəladə və hərbi vəziyyət rejiminin həyata keçirilməsinə yardım edir, Naxçıvan Muxtar Respub</w:t>
        <w:softHyphen/>
        <w:t>lika</w:t>
        <w:softHyphen/>
        <w:t>sın</w:t>
        <w:softHyphen/>
        <w:t>da fövqəladə və hərbi vəziyyət elan olunması məsə</w:t>
        <w:softHyphen/>
        <w:t>ləsinə dair təklif ve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1) Naxçıvan Muxtar Respublikasının fəxri adlarını təsis edir, Azərbaycan Respublikasının dövlət təltifləri ilə təltif edilməsinə dair Azərbaycan Respublikasının Prezidentinə təklif verir;</w:t>
      </w:r>
      <w:r>
        <w:rPr>
          <w:rStyle w:val="FootnoteCharacters"/>
          <w:rStyle w:val="FootnoteAnchor"/>
          <w:color w:val="000000"/>
          <w:sz w:val="28"/>
          <w:szCs w:val="28"/>
          <w:lang w:val="az-Latn-AZ"/>
        </w:rPr>
        <w:footnoteReference w:customMarkFollows="1" w:id="8"/>
        <w:t>*</w:t>
      </w:r>
    </w:p>
    <w:p>
      <w:pPr>
        <w:pStyle w:val="Normal"/>
        <w:keepLines/>
        <w:autoSpaceDE w:val="false"/>
        <w:spacing w:lineRule="exact" w:line="290"/>
        <w:ind w:firstLine="567"/>
        <w:jc w:val="both"/>
        <w:rPr/>
      </w:pPr>
      <w:r>
        <w:rPr>
          <w:color w:val="000000"/>
          <w:sz w:val="28"/>
          <w:szCs w:val="28"/>
          <w:lang w:val="az-Latn-AZ"/>
        </w:rPr>
        <w:t>22) Azərbaycan Respublikasının Prezidenti tərəfindən Nax</w:t>
        <w:softHyphen/>
        <w:softHyphen/>
        <w:t>çıvan Muxtar Respublikası ali vəzifəli şəxsinin səlahiy</w:t>
        <w:softHyphen/>
        <w:t>yət</w:t>
        <w:softHyphen/>
        <w:t>lərinə aid edilmiş digər məsələləri icra qaydasında həl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ali vəzifəli şəxsi Naxçıvan Muxtar Respublikasının mənafeləri ilə bağlı iqti</w:t>
        <w:softHyphen/>
        <w:t>sadi və mədəni məsələlərdə, Naxçıvan Muxtar Respubli</w:t>
        <w:softHyphen/>
        <w:t>kasının Konstitusiyası ilə müəyyən edilmiş həddə və Azər</w:t>
        <w:softHyphen/>
        <w:t>baycan Respublikasının qanunları ilə müəyyən olunmuş qaydada Azərbaycan Respublikasının beynəlxalq münasi</w:t>
        <w:softHyphen/>
        <w:t>bət</w:t>
        <w:softHyphen/>
        <w:t>lərində Naxçıvan Muxtar Respub</w:t>
        <w:softHyphen/>
        <w:t>likasını təmsi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nın ali vəzifəli şəxsi Naxçıvan Muxtar Respublikasının dövlətçiliyinin varisli</w:t>
        <w:softHyphen/>
        <w:t>yini təm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 Bu Konstitusiya ilə onun səlahiyyətinə aid edilən məsələlər üzrə Naxçıvan Muxtar Respublikasının ali vəzifəli şəxsi fərmanlar, başqa məsələlər barəsində isə sərəncamlar qəbul edir.</w:t>
      </w:r>
    </w:p>
    <w:p>
      <w:pPr>
        <w:pStyle w:val="Normal"/>
        <w:keepLines/>
        <w:autoSpaceDE w:val="false"/>
        <w:spacing w:lineRule="exact" w:line="290" w:before="170" w:after="170"/>
        <w:ind w:firstLine="567"/>
        <w:jc w:val="both"/>
        <w:rPr/>
      </w:pPr>
      <w:r>
        <w:rPr>
          <w:color w:val="000000"/>
          <w:sz w:val="28"/>
          <w:szCs w:val="28"/>
          <w:lang w:val="az-Latn-AZ"/>
        </w:rPr>
        <w:t>Maddə 6.</w:t>
      </w:r>
      <w:r>
        <w:rPr>
          <w:b/>
          <w:bCs/>
          <w:color w:val="000000"/>
          <w:sz w:val="28"/>
          <w:szCs w:val="28"/>
          <w:lang w:val="az-Latn-AZ"/>
        </w:rPr>
        <w:t xml:space="preserve"> Əraz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ərazisi Azərbaycan Respublikasının dövlət sərhədləri hüdudunda vahiddir, toxunulmazdır və bölünməz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7.</w:t>
      </w:r>
      <w:r>
        <w:rPr>
          <w:b/>
          <w:bCs/>
          <w:color w:val="000000"/>
          <w:sz w:val="28"/>
          <w:szCs w:val="28"/>
          <w:lang w:val="az-Latn-AZ"/>
        </w:rPr>
        <w:t xml:space="preserve"> Əsas insan və vətəndaş hüquqlarının və azadlıqlarının təmin edil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Azərbaycan Respublikasının Konstitusiyasında təsbit edilmiş əsas insan və vətəndaş hüquq və azadlıqlarının qo</w:t>
        <w:softHyphen/>
        <w:t>runması, gözlənilməsi və Azərbaycan Respublikası vətən</w:t>
        <w:softHyphen/>
        <w:t>daşlarının vəzifələrinin icrasını təmin etmək Naxçıvan Mux</w:t>
        <w:softHyphen/>
        <w:t>tar Respublikasının dövlət orqanlarının əsas vəzifəs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8.</w:t>
      </w:r>
      <w:r>
        <w:rPr>
          <w:b/>
          <w:bCs/>
          <w:color w:val="000000"/>
          <w:sz w:val="28"/>
          <w:szCs w:val="28"/>
          <w:lang w:val="az-Latn-AZ"/>
        </w:rPr>
        <w:t xml:space="preserve"> Naxçıvan Muxtar Respublikasında və</w:t>
        <w:softHyphen/>
        <w:t>təndaşların səsvermə hüququ</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ərazisində daimi yaşayan Azərbaycan Respublikasının vətəndaşları seçmək və seçilmək hüququna malikd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Məhkəmələr tərəfindən fəaliyyət qabiliyyətsizliyi təsdiq olunmuş şəxslərin seçkilərdə iştirak etmək hüququ yoxd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Hərbi qulluqçuların, hakimlərin, dövlət məmurlarının, din xadimlərinin, məhkəmənin qanuni qüvvəyə minmiş hökmü ilə azadlıqdan məhrum edilmiş şəxslərin, bu Kon</w:t>
        <w:softHyphen/>
        <w:t>stitusiyada və qanunda nəzərdə tutulan digər şəxs</w:t>
        <w:softHyphen/>
        <w:t>lərin seçkilərdə iştirak etmək hüququ qanunla məhdud</w:t>
        <w:softHyphen/>
        <w:t>laşdırıla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9.</w:t>
      </w:r>
      <w:r>
        <w:rPr>
          <w:b/>
          <w:bCs/>
          <w:color w:val="000000"/>
          <w:sz w:val="28"/>
          <w:szCs w:val="28"/>
          <w:lang w:val="az-Latn-AZ"/>
        </w:rPr>
        <w:t xml:space="preserve"> Paytax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paytaxtı Naxçıvan şəhər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0.</w:t>
      </w:r>
      <w:r>
        <w:rPr>
          <w:b/>
          <w:bCs/>
          <w:color w:val="000000"/>
          <w:sz w:val="28"/>
          <w:szCs w:val="28"/>
          <w:lang w:val="az-Latn-AZ"/>
        </w:rPr>
        <w:t xml:space="preserve"> Naxçıvan muxtar dövlətinin rəmzlər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dövlət rəmzləri Azər</w:t>
        <w:softHyphen/>
        <w:t>baycan Respublikasının Dövlət bayrağı, Azərbaycan Respublikasının Dövlət gerbi və Azərbaycan Respub</w:t>
        <w:softHyphen/>
        <w:softHyphen/>
        <w:t>likasının Dövlət himnidir.</w:t>
      </w:r>
    </w:p>
    <w:p>
      <w:pPr>
        <w:pStyle w:val="Normal"/>
        <w:keepLines/>
        <w:autoSpaceDE w:val="false"/>
        <w:spacing w:lineRule="exact" w:line="290" w:before="396" w:after="170"/>
        <w:ind w:firstLine="567"/>
        <w:jc w:val="center"/>
        <w:rPr>
          <w:color w:val="000000"/>
          <w:sz w:val="28"/>
          <w:szCs w:val="28"/>
          <w:lang w:val="az-Latn-AZ"/>
        </w:rPr>
      </w:pPr>
      <w:r>
        <w:rPr>
          <w:color w:val="000000"/>
          <w:sz w:val="28"/>
          <w:szCs w:val="28"/>
          <w:lang w:val="az-Latn-AZ"/>
        </w:rPr>
        <w:t>II  fəsil</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t>Qanunverİcİlİk  hakİmİyyəTİ</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1.</w:t>
      </w:r>
      <w:r>
        <w:rPr>
          <w:b/>
          <w:bCs/>
          <w:color w:val="000000"/>
          <w:sz w:val="28"/>
          <w:szCs w:val="28"/>
          <w:lang w:val="az-Latn-AZ"/>
        </w:rPr>
        <w:t xml:space="preserve"> Qanunvericilik hakimiyyətinin həya</w:t>
        <w:softHyphen/>
        <w:t>ta keçiril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da qanunvericilik haki</w:t>
        <w:softHyphen/>
        <w:t>miyyətini Naxçıvan Muxtar Respublikasının Ali Məclisi həyata keçi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2.</w:t>
      </w:r>
      <w:r>
        <w:rPr>
          <w:b/>
          <w:bCs/>
          <w:color w:val="000000"/>
          <w:sz w:val="28"/>
          <w:szCs w:val="28"/>
          <w:lang w:val="az-Latn-AZ"/>
        </w:rPr>
        <w:t xml:space="preserve"> Naxçıvan Muxtar Respublikası Ali Məc</w:t>
        <w:softHyphen/>
        <w:t>lisinin say tərkib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Ali Məclisi 45 de</w:t>
        <w:softHyphen/>
        <w:t>putatdan ibarət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3.</w:t>
      </w:r>
      <w:r>
        <w:rPr>
          <w:b/>
          <w:bCs/>
          <w:color w:val="000000"/>
          <w:sz w:val="28"/>
          <w:szCs w:val="28"/>
          <w:lang w:val="az-Latn-AZ"/>
        </w:rPr>
        <w:t xml:space="preserve"> Naxçıvan Muxtar Respublikası Ali Məc</w:t>
        <w:softHyphen/>
        <w:t>lisi deputatlarının seçkilərinin əsas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nin depu</w:t>
        <w:softHyphen/>
        <w:t>tatları majoritar seçki sistemi, ümumi, bərabər və birbaşa seçki hüququ əsasında sərbəst, şəxsi və gizli səsvermə yolu ilə seçil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4.</w:t>
      </w:r>
      <w:r>
        <w:rPr>
          <w:b/>
          <w:bCs/>
          <w:color w:val="000000"/>
          <w:sz w:val="28"/>
          <w:szCs w:val="28"/>
          <w:lang w:val="az-Latn-AZ"/>
        </w:rPr>
        <w:t xml:space="preserve"> Naxçıvan Muxtar Respublikası Ali Məc</w:t>
        <w:softHyphen/>
        <w:softHyphen/>
        <w:t>lisi çağırışının səlahiyyət müddət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Ali Məclisinin hər çağırışının səlahiyyət müddəti 5 il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 Ali Məclisinin hər çağırışının seçkiləri hər beş ildən bir noyabr ayının birinci bazar günü keçi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 Ali Məclisinin de</w:t>
        <w:softHyphen/>
        <w:t>putatlarının səlahiyyət müddəti Naxçıvan Muxtar Respub</w:t>
        <w:softHyphen/>
        <w:t>likası Ali Məclisinin çağırışının səlahiyyət müddəti ilə məhdudlaş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 Ali Məclisinin de</w:t>
        <w:softHyphen/>
        <w:t>pu</w:t>
        <w:softHyphen/>
        <w:t>tatlığından çıxanların yerinə yeni seçkilər keçirilərsə, yeni seçilən deputatın səlahiyyət müddəti deputatlıqdan çıxanın qalan səlahiyyət müddəti ilə məhdudlaş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5.</w:t>
      </w:r>
      <w:r>
        <w:rPr>
          <w:b/>
          <w:bCs/>
          <w:color w:val="000000"/>
          <w:sz w:val="28"/>
          <w:szCs w:val="28"/>
          <w:lang w:val="az-Latn-AZ"/>
        </w:rPr>
        <w:t xml:space="preserve"> Naxçıvan Muxtar Respublikası Ali Məclisinin deputatlığına namizədlərə aid tələb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ərazisində daimi yaşayan, yaşı 25-dən aşağı olmayan hər bir Azərbaycan Res</w:t>
        <w:softHyphen/>
        <w:t>publikası vətəndaşı qanunla müəyyən edilmiş qaydada Nax</w:t>
        <w:softHyphen/>
        <w:t>çıvan Muxtar Respublikası Ali Məclisinin deputatı seçil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İkili vətəndaşlığı olan, başqa dövlətlər qarşısında öhdəliyi olan, icra və ya məhkəmə hakimiyyəti sistem</w:t>
        <w:softHyphen/>
        <w:t>lə</w:t>
        <w:softHyphen/>
        <w:t>rində qulluq edən, elmi, pedaqoji və yaradıcılıq fəaliyyəti istisna olmaqla, başqa ödənişli fəaliyyətlə məşğul olan şəxslər, din xadimləri, fəaliyyət qabiliyyətsizliyi məh</w:t>
        <w:softHyphen/>
        <w:t>kə</w:t>
        <w:softHyphen/>
        <w:t>mə tərəfindən təsdiq edilən, ağır cinayətlərə görə məh</w:t>
        <w:softHyphen/>
        <w:t>kum olunmuş şəxslər, məhkəmənin qanuni qüvvəyə min</w:t>
        <w:softHyphen/>
        <w:t>miş hökmü ilə azadlıqdan məhrumetmə yerlərində cəza çəkən şəxslər Naxçıvan Muxtar Respublikasının Ali Məclisinə deputat seçilə bilməz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6.</w:t>
      </w:r>
      <w:r>
        <w:rPr>
          <w:b/>
          <w:bCs/>
          <w:color w:val="000000"/>
          <w:sz w:val="28"/>
          <w:szCs w:val="28"/>
          <w:lang w:val="az-Latn-AZ"/>
        </w:rPr>
        <w:t xml:space="preserve"> Naxçıvan Muxtar Respublikası Ali Məc</w:t>
        <w:softHyphen/>
        <w:t>lisi deputatlarının seçkilərinin nəticələ</w:t>
        <w:softHyphen/>
        <w:t>rinin yoxlanılması və təsdiq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Seçkilərin nəticələrinin düzgünlüyü qanunla müəyyən edilmiş qaydada Naxçıvan Muxtar Respublikasının Ali Məhkəməsi tərəfindən yoxlanılır və təsdiq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17.</w:t>
      </w:r>
      <w:r>
        <w:rPr>
          <w:b/>
          <w:bCs/>
          <w:color w:val="000000"/>
          <w:sz w:val="28"/>
          <w:szCs w:val="28"/>
          <w:lang w:val="az-Latn-AZ"/>
        </w:rPr>
        <w:t xml:space="preserve"> Naxçıvan Muxtar Respublikası Ali Məc</w:t>
        <w:softHyphen/>
        <w:t>lisi deputatlarının səlahiyyətinin bit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Ali Məclisi deputat</w:t>
        <w:softHyphen/>
        <w:t>larının səlahiyyətləri Naxçıvan Muxtar Respublikası Ali Məclisinin yeni çağırışının ilk iclas günü bit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 Ali Məclisinin səlahiyyət müddətinin bitməsinə 120 gündən az müddət qalarsa, Naxçıvan Muxtar Respublikası Ali Məclisi deputatlığından çıxanların yerinə seçkilər keçirilm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Ali Məclisi 31 deputatın səlahiyyətləri təsdiq olunduqda səlahiyyətl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 xml:space="preserve">Maddə 18. </w:t>
      </w:r>
      <w:r>
        <w:rPr>
          <w:b/>
          <w:bCs/>
          <w:color w:val="000000"/>
          <w:sz w:val="28"/>
          <w:szCs w:val="28"/>
          <w:lang w:val="az-Latn-AZ"/>
        </w:rPr>
        <w:t>Naxçıvan Muxtar Respublikası Ali Məc</w:t>
        <w:softHyphen/>
        <w:t>lisinin sessiya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Ali Məclisi hər il iki növbəti sessiyaya yığıl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nin 31 de</w:t>
        <w:softHyphen/>
        <w:t>putatının səlahiyyətləri təsdiq edildikdən sonra Naxçı</w:t>
        <w:softHyphen/>
        <w:t>van Muxtar Respublikası Ali Məclisinin ilk iclası həmin gündən başlayaraq bir həftədən gec olmayaraq çağırıl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 Ali Məclisinin növbə</w:t>
        <w:softHyphen/>
        <w:t>dənkənar sessiyaları Azərbaycan Respublikası Prezidenti, Azərbaycan Respublikası Milli Məclisi tərə</w:t>
        <w:softHyphen/>
        <w:t>findən, Naxçıvan Muxtar Respublikası Ali Məclisinin 16 deputa</w:t>
        <w:softHyphen/>
        <w:t>tı</w:t>
        <w:softHyphen/>
        <w:t>nın tələbi əsasında və ya öz təşəbbüsü ilə Naxçıvan Muxtar Res</w:t>
        <w:softHyphen/>
        <w:t>pub</w:t>
        <w:softHyphen/>
        <w:t>likası Ali Məclisinin sədri tərəfindən çağırıl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 Ali Məclisinin növbədənkənar sessiyasının gündəliyini müvafiq olaraq onun çağırılmasını tələb edənlər müəyyənləşdirir. Bu gündəlikdəki məsələlərə baxıldıqdan sonra növbədən</w:t>
        <w:softHyphen/>
        <w:t>kə</w:t>
        <w:softHyphen/>
        <w:t>nar sessiyanın işi bit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 Ali Məclisinin sessiyalarının iclasları açıq keçirilir. Naxçıvan Muxtar Respublikası Ali Məclisinin 31 deputatının tələbi ilə və ya Naxçıvan Muxtar Respublikası Ali vəzifəli şəxsinin təklifi ilə Naxçıvan Muxtar Respublikası Ali Məclisinin sessiyasının qapalı iclası keçirilə bilər.</w:t>
      </w:r>
      <w:r>
        <w:rPr>
          <w:rStyle w:val="FootnoteCharacters"/>
          <w:rStyle w:val="FootnoteAnchor"/>
          <w:color w:val="000000"/>
          <w:sz w:val="28"/>
          <w:szCs w:val="28"/>
          <w:lang w:val="az-Latn-AZ"/>
        </w:rPr>
        <w:footnoteReference w:customMarkFollows="1" w:id="9"/>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993"/>
        <w:jc w:val="both"/>
        <w:rPr/>
      </w:pPr>
      <w:r>
        <w:rPr>
          <w:color w:val="000000"/>
          <w:sz w:val="28"/>
          <w:szCs w:val="28"/>
          <w:lang w:val="az-Latn-AZ"/>
        </w:rPr>
        <w:t>Maddə 19.</w:t>
      </w:r>
      <w:r>
        <w:rPr>
          <w:b/>
          <w:bCs/>
          <w:color w:val="000000"/>
          <w:sz w:val="28"/>
          <w:szCs w:val="28"/>
          <w:lang w:val="az-Latn-AZ"/>
        </w:rPr>
        <w:t xml:space="preserve"> Naxçıvan Muxtar Respublikası Ali Məc</w:t>
        <w:softHyphen/>
        <w:t>lisinin deputatlığından məhrum</w:t>
        <w:softHyphen/>
        <w:t>et</w:t>
        <w:softHyphen/>
        <w:t>mə və Naxçıvan Muxtar Respub</w:t>
        <w:softHyphen/>
        <w:t>likası Ali Məc</w:t>
        <w:softHyphen/>
        <w:t>lisinin deputatlarının səlahiy</w:t>
        <w:softHyphen/>
        <w:t>yət</w:t>
        <w:softHyphen/>
        <w:t>lərinin itiril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Ali Məclisinin deputatı aşağıdakı hallarda mandatından məhrum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seçkilər zamanı səslərin düzgün hesablanmadığı aşkar olunduqda;</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Azərbaycan Respublikası vətəndaşlığından çıx</w:t>
        <w:softHyphen/>
        <w:t>dıq</w:t>
        <w:softHyphen/>
        <w:t>da və ya başqa dövlətin vətəndaşlığını qəbul etdikdə;</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cinayət törətdikdə və məhkəmənin qanuni qüvvəyə minmiş hökmü olduqda;</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 icra və məhkəmə hakimiyyəti sistemlərində qulluq etdikdə, din xadimi olduqda, elmi, pedaqoji və yaradıcılıq fəaliyyəti istisna olmaqla, başqa ödənişli fəaliyyətlə məşğul olduqda;</w:t>
      </w:r>
      <w:r>
        <w:rPr>
          <w:rStyle w:val="FootnoteCharacters"/>
          <w:rStyle w:val="FootnoteAnchor"/>
          <w:color w:val="000000"/>
          <w:sz w:val="28"/>
          <w:szCs w:val="28"/>
          <w:lang w:val="az-Latn-AZ"/>
        </w:rPr>
        <w:footnoteReference w:customMarkFollows="1" w:id="10"/>
        <w:t>*</w:t>
      </w:r>
      <w:r>
        <w:rPr>
          <w:rStyle w:val="FootnoteCharacters"/>
          <w:rStyle w:val="FootnoteAnchor"/>
          <w:color w:val="000000"/>
          <w:sz w:val="28"/>
          <w:szCs w:val="28"/>
          <w:lang w:val="az-Latn-AZ"/>
        </w:rPr>
        <w:footnoteReference w:customMarkFollows="1" w:id="11"/>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 xml:space="preserve">5) özü imtina etdikdə.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nin depu</w:t>
        <w:softHyphen/>
        <w:t>tatlığından məhrumetmə haqqında qərar qanunla müəyyən edilmiş qaydada qəbul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 Ali Məclisinin deputatları öz səlahiyyətlərini daimi icra edə bilmədikdə və qanunda nəzərdə tutulmuş digər hallarda onların səlahiy</w:t>
        <w:softHyphen/>
        <w:t>yətləri itirilir. Bu haqda müvafiq qərarın qəbul edilmə qaydası qanunla müəyyə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0.</w:t>
      </w:r>
      <w:r>
        <w:rPr>
          <w:b/>
          <w:bCs/>
          <w:color w:val="000000"/>
          <w:sz w:val="28"/>
          <w:szCs w:val="28"/>
          <w:lang w:val="az-Latn-AZ"/>
        </w:rPr>
        <w:t xml:space="preserve"> Naxçıvan Muxtar Respublikası Ali Məc</w:t>
        <w:softHyphen/>
        <w:t>lisi deputatlarının toxunulmaz</w:t>
        <w:softHyphen/>
        <w:t>lığ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Səlahiyyət müddəti ərzində Naxçıvan Muxtar Respublikası Ali Məclisi deputatının şəxsiyyəti Naxçıvan Muxtar Respublikasında toxunulmazdır. Naxçıvan Muxtar Respublikası Ali Məclisinin deputatı səlahiyyət müddəti ərzində cinayət başında yaxalanma hallarından başqa, cinayət məsuliyyətinə cəlb edilə bilməz, tutula bilməz, onun barəsində məhkəmə qaydasında inzibati tənbeh tədbirləri tətbiq edilə bilməz, axtarışa məruz qala bilməz, şəxsi müayinə edilə bilməz. Naxçıvan Muxtar Respublikası Ali Məclisinin deputatı cinayət başında yaxalanarsa, tutula bilər. Belə olduqda, Naxçıvan Muxtar Respublikası Ali Məc</w:t>
        <w:softHyphen/>
        <w:t>lisinin deputatını tutan orqan bu barədə dərhal Naxçıvan Muxtar Respublikası prokuroruna xəbər verməl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 Ali Məclisinin deputatının toxunulmazlığına yalnız Naxçıvan Muxtar Respublikası prokurorunun təqdimatına əsasən Naxçıvan Muxtar Respublikası Ali Məclisinin sadə səs çoxluğu ilə qəbul edilmiş qərarı ilə xitam veril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1.</w:t>
      </w:r>
      <w:r>
        <w:rPr>
          <w:b/>
          <w:bCs/>
          <w:color w:val="000000"/>
          <w:sz w:val="28"/>
          <w:szCs w:val="28"/>
          <w:lang w:val="az-Latn-AZ"/>
        </w:rPr>
        <w:t xml:space="preserve"> Naxçıvan Muxtar Respublikası Ali Məclisi deputatının məsuliyyətə cəlb olunmasına qoyulan qadağanla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nin depu</w:t>
        <w:softHyphen/>
        <w:t>tat</w:t>
        <w:softHyphen/>
        <w:t>ları Naxçıvan Muxtar Respublikası Ali Məclisindəki fəaliy</w:t>
        <w:softHyphen/>
        <w:t>yətinə, səsverməyə və söylədiyi fikrə görə məs</w:t>
        <w:softHyphen/>
        <w:t>uliyyətə cəlb oluna bilməzlər. Razılığı olmadan onlardan bu hallarla əlaqədar izahat, ifadə tələb edilə bilməz.</w:t>
      </w:r>
    </w:p>
    <w:p>
      <w:pPr>
        <w:pStyle w:val="Normal"/>
        <w:keepLines/>
        <w:autoSpaceDE w:val="false"/>
        <w:spacing w:lineRule="exact" w:line="290" w:before="170" w:after="170"/>
        <w:ind w:firstLine="567"/>
        <w:jc w:val="both"/>
        <w:rPr/>
      </w:pPr>
      <w:r>
        <w:rPr>
          <w:color w:val="000000"/>
          <w:sz w:val="28"/>
          <w:szCs w:val="28"/>
          <w:lang w:val="az-Latn-AZ"/>
        </w:rPr>
        <w:t>Maddə 22.</w:t>
      </w:r>
      <w:r>
        <w:rPr>
          <w:b/>
          <w:bCs/>
          <w:color w:val="000000"/>
          <w:sz w:val="28"/>
          <w:szCs w:val="28"/>
          <w:lang w:val="az-Latn-AZ"/>
        </w:rPr>
        <w:t xml:space="preserve"> Naxçıvan Muxtar Respublikası Ali Məc</w:t>
        <w:softHyphen/>
        <w:t>lisinin işinin təşkil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nın Ali Məclisi öz iş qaydasını müəyyən edir və Ali Məclisin müvafiq orqan</w:t>
        <w:softHyphen/>
        <w:t>larını yaradır, o cümlədən öz sədrini və onun müavinlərini seçir, komitələr və komissiyalar təşkil edir.</w:t>
      </w:r>
      <w:r>
        <w:rPr>
          <w:rStyle w:val="FootnoteCharacters"/>
          <w:rStyle w:val="FootnoteAnchor"/>
          <w:color w:val="000000"/>
          <w:sz w:val="28"/>
          <w:szCs w:val="28"/>
          <w:lang w:val="az-Latn-AZ"/>
        </w:rPr>
        <w:footnoteReference w:customMarkFollows="1" w:id="12"/>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3.</w:t>
      </w:r>
      <w:r>
        <w:rPr>
          <w:b/>
          <w:bCs/>
          <w:color w:val="000000"/>
          <w:sz w:val="28"/>
          <w:szCs w:val="28"/>
          <w:lang w:val="az-Latn-AZ"/>
        </w:rPr>
        <w:t xml:space="preserve"> Naxçıvan Muxtar Respublikası Ali Məc</w:t>
        <w:softHyphen/>
        <w:t>lisinin akt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Ali Məclisi öz səlahiyyətlərinə aid məsələlər üzrə qanunlar və qərarlar qəbu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Ali Məclisində qanunlar və qərarlar Azərbaycan Respublikasının Kon</w:t>
        <w:softHyphen/>
        <w:t>sti</w:t>
        <w:softHyphen/>
        <w:t>tusiyası və bu Konstitusiya ilə müəyyən edilmiş qaydada qəbul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 Ali Məclisinin depu</w:t>
        <w:softHyphen/>
        <w:t>tatları səsvermə hüququnu şəxsən həyata keçir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nın Ali Məclisi Azər</w:t>
        <w:softHyphen/>
        <w:t>baycan Respublikasının Konstitusiyası və qanunları ilə onun səlahiyyətlərinə aid edilən məsələlərin həllində müstəqil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4.</w:t>
      </w:r>
      <w:r>
        <w:rPr>
          <w:b/>
          <w:bCs/>
          <w:color w:val="000000"/>
          <w:sz w:val="28"/>
          <w:szCs w:val="28"/>
          <w:lang w:val="az-Latn-AZ"/>
        </w:rPr>
        <w:t xml:space="preserve"> Naxçıvan Muxtar Respublikası Ali Məc</w:t>
        <w:softHyphen/>
        <w:t>lisinin müəyyən etdiyi ümumi qaydala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Ali Məclisi aşa</w:t>
        <w:softHyphen/>
        <w:t>ğıdakı məsələlərə dair ümumi qaydalar müəyyə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Naxçıvan Muxtar Respublikası Ali Məclisinə seçk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 Ali Məclisi depu</w:t>
        <w:softHyphen/>
        <w:t>tat</w:t>
        <w:softHyphen/>
        <w:t>larının statusu;</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Naxçıvan Muxtar Respublikasının İnsan  hüquqları üzrə müvəkkilinin statusu;</w:t>
      </w:r>
      <w:r>
        <w:rPr>
          <w:rStyle w:val="FootnoteCharacters"/>
          <w:rStyle w:val="FootnoteAnchor"/>
          <w:color w:val="000000"/>
          <w:sz w:val="28"/>
          <w:szCs w:val="28"/>
          <w:lang w:val="az-Latn-AZ"/>
        </w:rPr>
        <w:footnoteReference w:customMarkFollows="1" w:id="13"/>
        <w:t>*</w:t>
      </w:r>
    </w:p>
    <w:p>
      <w:pPr>
        <w:pStyle w:val="Normal"/>
        <w:keepLines/>
        <w:autoSpaceDE w:val="false"/>
        <w:spacing w:lineRule="exact" w:line="290"/>
        <w:ind w:firstLine="567"/>
        <w:jc w:val="both"/>
        <w:rPr/>
      </w:pPr>
      <w:r>
        <w:rPr>
          <w:color w:val="000000"/>
          <w:sz w:val="28"/>
          <w:szCs w:val="28"/>
          <w:lang w:val="az-Latn-AZ"/>
        </w:rPr>
        <w:t>4) Azərbaycan Respublikasının iqtisadi və vergi siya</w:t>
        <w:softHyphen/>
        <w:t>sətinə uyğun olaraq vergilər;</w:t>
      </w:r>
    </w:p>
    <w:p>
      <w:pPr>
        <w:pStyle w:val="Normal"/>
        <w:keepLines/>
        <w:autoSpaceDE w:val="false"/>
        <w:spacing w:lineRule="exact" w:line="290"/>
        <w:ind w:firstLine="567"/>
        <w:jc w:val="both"/>
        <w:rPr/>
      </w:pPr>
      <w:r>
        <w:rPr>
          <w:color w:val="000000"/>
          <w:sz w:val="28"/>
          <w:szCs w:val="28"/>
          <w:lang w:val="az-Latn-AZ"/>
        </w:rPr>
        <w:t>5) Naxçıvan Muxtar Respublikası iqtisadiyyatının inki</w:t>
        <w:softHyphen/>
        <w:t>şafı istiqamətləri;</w:t>
      </w:r>
    </w:p>
    <w:p>
      <w:pPr>
        <w:pStyle w:val="Normal"/>
        <w:keepLines/>
        <w:autoSpaceDE w:val="false"/>
        <w:spacing w:lineRule="exact" w:line="290"/>
        <w:ind w:firstLine="567"/>
        <w:jc w:val="both"/>
        <w:rPr/>
      </w:pPr>
      <w:r>
        <w:rPr>
          <w:color w:val="000000"/>
          <w:sz w:val="28"/>
          <w:szCs w:val="28"/>
          <w:lang w:val="az-Latn-AZ"/>
        </w:rPr>
        <w:t>6) sosial təminat;</w:t>
      </w:r>
    </w:p>
    <w:p>
      <w:pPr>
        <w:pStyle w:val="Normal"/>
        <w:keepLines/>
        <w:autoSpaceDE w:val="false"/>
        <w:spacing w:lineRule="exact" w:line="290"/>
        <w:ind w:firstLine="567"/>
        <w:jc w:val="both"/>
        <w:rPr/>
      </w:pPr>
      <w:r>
        <w:rPr>
          <w:color w:val="000000"/>
          <w:sz w:val="28"/>
          <w:szCs w:val="28"/>
          <w:lang w:val="az-Latn-AZ"/>
        </w:rPr>
        <w:t>7) ətraf mühitin qorunması;</w:t>
      </w:r>
    </w:p>
    <w:p>
      <w:pPr>
        <w:pStyle w:val="Normal"/>
        <w:keepLines/>
        <w:autoSpaceDE w:val="false"/>
        <w:spacing w:lineRule="exact" w:line="290"/>
        <w:ind w:firstLine="567"/>
        <w:jc w:val="both"/>
        <w:rPr/>
      </w:pPr>
      <w:r>
        <w:rPr>
          <w:color w:val="000000"/>
          <w:sz w:val="28"/>
          <w:szCs w:val="28"/>
          <w:lang w:val="az-Latn-AZ"/>
        </w:rPr>
        <w:t>8) turizm;</w:t>
      </w:r>
    </w:p>
    <w:p>
      <w:pPr>
        <w:pStyle w:val="Normal"/>
        <w:keepLines/>
        <w:autoSpaceDE w:val="false"/>
        <w:spacing w:lineRule="exact" w:line="290"/>
        <w:ind w:firstLine="567"/>
        <w:jc w:val="both"/>
        <w:rPr/>
      </w:pPr>
      <w:r>
        <w:rPr>
          <w:color w:val="000000"/>
          <w:sz w:val="28"/>
          <w:szCs w:val="28"/>
          <w:lang w:val="az-Latn-AZ"/>
        </w:rPr>
        <w:t>9) səhiyyə, elm və mədəniyyət;</w:t>
      </w:r>
    </w:p>
    <w:p>
      <w:pPr>
        <w:pStyle w:val="Normal"/>
        <w:keepLines/>
        <w:autoSpaceDE w:val="false"/>
        <w:spacing w:lineRule="exact" w:line="290"/>
        <w:ind w:firstLine="567"/>
        <w:jc w:val="both"/>
        <w:rPr/>
      </w:pPr>
      <w:r>
        <w:rPr>
          <w:color w:val="000000"/>
          <w:sz w:val="28"/>
          <w:szCs w:val="28"/>
          <w:lang w:val="az-Latn-AZ"/>
        </w:rPr>
        <w:t>10) Azərbaycan Respublikası Konstitusiyası və qanun</w:t>
        <w:softHyphen/>
        <w:t>ları ilə onun səlahiyyətinə aid edilən digər məsələ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Bu maddədə göstərilən məsələlərə dair Naxçıvan Muxtar Respublikasının Ali Məclisi qanunlar qəbu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Maddə 25.</w:t>
      </w:r>
      <w:r>
        <w:rPr>
          <w:b/>
          <w:bCs/>
          <w:color w:val="000000"/>
          <w:sz w:val="28"/>
          <w:szCs w:val="28"/>
          <w:lang w:val="az-Latn-AZ"/>
        </w:rPr>
        <w:t xml:space="preserve"> Naxçıvan Muxtar Respublikası Ali Məc</w:t>
        <w:softHyphen/>
        <w:t>lisinin həll etdiyi məsələlər</w:t>
      </w:r>
      <w:r>
        <w:rPr>
          <w:rStyle w:val="FootnoteCharacters"/>
          <w:rStyle w:val="FootnoteAnchor"/>
          <w:b/>
          <w:bCs/>
          <w:color w:val="000000"/>
          <w:sz w:val="28"/>
          <w:szCs w:val="28"/>
          <w:lang w:val="az-Latn-AZ"/>
        </w:rPr>
        <w:footnoteReference w:customMarkFollows="1" w:id="14"/>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Ali Məclisi aşa</w:t>
        <w:softHyphen/>
        <w:t>ğı</w:t>
        <w:softHyphen/>
        <w:t>dakı məsələləri həl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Naxçıvan Muxtar Respublikası Ali Məclisinin işi</w:t>
        <w:softHyphen/>
        <w:t>nin təşkil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nın büdcəsinin təsdiq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Naxçıvan Muxtar Respublikasının iqtisadi və sosial proqramlarının təsdiq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 Naxçıvan Muxtar Respublikası Baş nazirinin vəzi</w:t>
        <w:softHyphen/>
        <w:t>fəyə təyin edilməsi və vəzifədən azad edil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 Naxçıvan Muxtar Respublikası Nazirlər Kabine</w:t>
        <w:softHyphen/>
        <w:t>tinin tərkibinin təsdiq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 Naxçıvan Muxtar Respublikası Nazirlər Kabinetinə etimad;</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7) Naxçıvan Muxtar Respublikası ali vəzifəli şəxsinin təqdimatı ilə Naxçıvan Muxtar Respublikasının İnsan  hüquqları üzrə müvəkkilinin seçil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8) Naxçıvan Muxtar Respublikası ali vəzifəli şəxsinin təklifi ilə Naxçıvan Muxtar Respublikası Mərkəzi Seçki Komissiyasının üzvlərinin təyin edilməsi;</w:t>
      </w:r>
    </w:p>
    <w:p>
      <w:pPr>
        <w:pStyle w:val="Normal"/>
        <w:keepLines/>
        <w:autoSpaceDE w:val="false"/>
        <w:spacing w:lineRule="exact" w:line="290"/>
        <w:ind w:firstLine="567"/>
        <w:jc w:val="both"/>
        <w:rPr/>
      </w:pPr>
      <w:r>
        <w:rPr>
          <w:color w:val="000000"/>
          <w:sz w:val="28"/>
          <w:szCs w:val="28"/>
          <w:lang w:val="az-Latn-AZ"/>
        </w:rPr>
        <w:t>9) bu Konstitusiyada nəzərdə tutulmuş hallarda Nax</w:t>
        <w:softHyphen/>
        <w:t>çıvan Muxtar Respublikası ali vəzifəli şəxsinin fərman</w:t>
        <w:softHyphen/>
        <w:t>la</w:t>
        <w:softHyphen/>
        <w:t>rının təsdiqi;</w:t>
      </w:r>
    </w:p>
    <w:p>
      <w:pPr>
        <w:pStyle w:val="Normal"/>
        <w:keepLines/>
        <w:autoSpaceDE w:val="false"/>
        <w:spacing w:lineRule="exact" w:line="290"/>
        <w:ind w:firstLine="567"/>
        <w:jc w:val="both"/>
        <w:rPr/>
      </w:pPr>
      <w:r>
        <w:rPr>
          <w:color w:val="000000"/>
          <w:sz w:val="28"/>
          <w:szCs w:val="28"/>
          <w:lang w:val="az-Latn-AZ"/>
        </w:rPr>
        <w:t>10) Azərbaycan Respublikası Konstitusiyası və qanun</w:t>
        <w:softHyphen/>
        <w:t>ları ilə onun səlahiyyətinə aid edilən digər məsələ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Bu maddənin I hissəsinin 1-ci və 2-ci bəndlərində göstərilən məsələlərə dair qanunlar, qalan məsələlərə dair isə eyni qaydada qərarlar qəbul edilir.</w:t>
      </w:r>
      <w:r>
        <w:rPr>
          <w:rStyle w:val="FootnoteCharacters"/>
          <w:rStyle w:val="FootnoteAnchor"/>
          <w:color w:val="000000"/>
          <w:sz w:val="28"/>
          <w:szCs w:val="28"/>
          <w:lang w:val="az-Latn-AZ"/>
        </w:rPr>
        <w:footnoteReference w:customMarkFollows="1" w:id="15"/>
        <w:t>*</w:t>
      </w:r>
      <w:r>
        <w:rPr>
          <w:color w:val="000000"/>
          <w:sz w:val="28"/>
          <w:szCs w:val="28"/>
          <w:lang w:val="az-Latn-AZ"/>
        </w:rPr>
        <w:t xml:space="preserve">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 xml:space="preserve">Maddə 26. </w:t>
      </w:r>
      <w:r>
        <w:rPr>
          <w:b/>
          <w:bCs/>
          <w:color w:val="000000"/>
          <w:sz w:val="28"/>
          <w:szCs w:val="28"/>
          <w:lang w:val="az-Latn-AZ"/>
        </w:rPr>
        <w:t>Qanunvericilik təşəbbüsü hüququ</w:t>
      </w:r>
      <w:r>
        <w:rPr>
          <w:rStyle w:val="FootnoteCharacters"/>
          <w:rStyle w:val="FootnoteAnchor"/>
          <w:b/>
          <w:bCs/>
          <w:color w:val="000000"/>
          <w:sz w:val="28"/>
          <w:szCs w:val="28"/>
          <w:lang w:val="az-Latn-AZ"/>
        </w:rPr>
        <w:footnoteReference w:customMarkFollows="1" w:id="16"/>
        <w:t>*</w:t>
      </w:r>
      <w:r>
        <w:rPr>
          <w:rStyle w:val="FootnoteCharacters"/>
          <w:b/>
          <w:bCs/>
          <w:color w:val="000000"/>
          <w:sz w:val="28"/>
          <w:szCs w:val="28"/>
          <w:lang w:val="az-Latn-AZ"/>
        </w:rPr>
        <w:t>*</w:t>
      </w:r>
    </w:p>
    <w:p>
      <w:pPr>
        <w:pStyle w:val="Normal"/>
        <w:keepLines/>
        <w:autoSpaceDE w:val="false"/>
        <w:spacing w:lineRule="exact" w:line="290"/>
        <w:ind w:firstLine="567"/>
        <w:jc w:val="both"/>
        <w:rPr/>
      </w:pPr>
      <w:r>
        <w:rPr>
          <w:color w:val="000000"/>
          <w:sz w:val="28"/>
          <w:szCs w:val="28"/>
          <w:lang w:val="az-Latn-AZ"/>
        </w:rPr>
        <w:t>I. Naxçıvan Muxtar Respublikasının Ali Məclisində qa</w:t>
        <w:softHyphen/>
        <w:t>nun</w:t>
        <w:softHyphen/>
        <w:t>vericilik təşəbbüsü hüququ (qanun layihələrini və başqa məsələləri Naxçıvan Muxtar Respublikası Ali Məclisinin müzakirəsinə təqdim etmək hüququ) Naxçıvan Muxtar Respublikası Ali Məclisinin deputatlarına, Nax</w:t>
        <w:softHyphen/>
        <w:t>çıvan Mux</w:t>
        <w:softHyphen/>
        <w:t>tar Respublikasının Baş nazirinə, Naxçıvan Muxtar Res</w:t>
        <w:softHyphen/>
        <w:t>publikasının Ali Məhkəməsinə və Naxçıvan Muxtar Respublikasının Prokurorluğuna mənsubdur.</w:t>
      </w:r>
    </w:p>
    <w:p>
      <w:pPr>
        <w:pStyle w:val="Normal"/>
        <w:keepLines/>
        <w:autoSpaceDE w:val="false"/>
        <w:spacing w:lineRule="exact" w:line="290"/>
        <w:ind w:firstLine="567"/>
        <w:jc w:val="both"/>
        <w:rPr/>
      </w:pPr>
      <w:r>
        <w:rPr>
          <w:color w:val="000000"/>
          <w:sz w:val="28"/>
          <w:szCs w:val="28"/>
          <w:lang w:val="az-Latn-AZ"/>
        </w:rPr>
        <w:t>II. Naxçıvan Muxtar Respublikası Baş nazirinin, Nax</w:t>
        <w:softHyphen/>
        <w:t>çıvan Muxtar Respublikası Ali Məhkəməsinin və Naxçıvan Muxtar Respublikası Prokurorluğunun qanun</w:t>
        <w:softHyphen/>
        <w:t>veri</w:t>
        <w:softHyphen/>
        <w:t>cilik təşəbbüsü qaydasında Naxçıvan Muxtar Respublikası Ali Məclisinin müzakirəsinə verdiyi qanun və qərar layihələri müzakirəyə təqdim olunmuş şəkildə çıxarılır və səsə qoyul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Belə qanun və ya qərar layihələrində dəyişikliklər qanunvericilik təşəbbüsü hüququndan istifadə edən orqanın razılığı ilə edilə bilər.</w:t>
      </w:r>
    </w:p>
    <w:p>
      <w:pPr>
        <w:pStyle w:val="Normal"/>
        <w:keepLines/>
        <w:autoSpaceDE w:val="false"/>
        <w:spacing w:lineRule="exact" w:line="290"/>
        <w:ind w:firstLine="567"/>
        <w:jc w:val="both"/>
        <w:rPr/>
      </w:pPr>
      <w:r>
        <w:rPr>
          <w:color w:val="000000"/>
          <w:sz w:val="28"/>
          <w:szCs w:val="28"/>
          <w:lang w:val="az-Latn-AZ"/>
        </w:rPr>
        <w:t>IV. Naxçıvan Muxtar Respublikası Ali Məclisi depu</w:t>
        <w:softHyphen/>
        <w:t>tatlarının, Naxçıvan Muxtar Respublikası Baş nazirinin, Naxçıvan Muxtar Respublikası Ali Məhkəməsinin və Naxçıvan Muxtar Respublikası Prokurorluğunun Nax</w:t>
        <w:softHyphen/>
        <w:t>çıvan Muxtar Respublikasının Ali Məclisinə təqdim etdiyi qanun və qərar layihələri iki ay ərzində səsə qoyulur.</w:t>
      </w:r>
    </w:p>
    <w:p>
      <w:pPr>
        <w:pStyle w:val="Normal"/>
        <w:keepLines/>
        <w:autoSpaceDE w:val="false"/>
        <w:spacing w:lineRule="exact" w:line="290"/>
        <w:ind w:firstLine="567"/>
        <w:jc w:val="both"/>
        <w:rPr/>
      </w:pPr>
      <w:r>
        <w:rPr>
          <w:color w:val="000000"/>
          <w:sz w:val="28"/>
          <w:szCs w:val="28"/>
          <w:lang w:val="az-Latn-AZ"/>
        </w:rPr>
        <w:t>V. Qanun və qərar layihəsini Naxçıvan Muxtar Res</w:t>
        <w:softHyphen/>
        <w:t>publikası Ali Məclisinin deputatları, Naxçıvan Muxtar Respublikasının Baş naziri, Naxçıvan Muxtar Respub</w:t>
        <w:softHyphen/>
        <w:t>likasının Ali Məhkəməsi və Naxçıvan Muxtar Respublikasının Prokurorluğu təcili elan edibsə, bu müddət 20 gün təşki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 xml:space="preserve">VI. Qanun və qərar layihələri əsaslandırılmalı və onların qəbul edilməsinin məqsədləri göstərilməlidir.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7.</w:t>
      </w:r>
      <w:r>
        <w:rPr>
          <w:b/>
          <w:bCs/>
          <w:color w:val="000000"/>
          <w:sz w:val="28"/>
          <w:szCs w:val="28"/>
          <w:lang w:val="az-Latn-AZ"/>
        </w:rPr>
        <w:t xml:space="preserve"> Qanunların və qərarların imzalan</w:t>
        <w:softHyphen/>
        <w:t>mas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Qanunlar və qərarlar qəbul edildiyi gündən 10 gün müddətində Naxçıvan Muxtar Respublikası Ali Məcli</w:t>
        <w:softHyphen/>
        <w:t>sinin sədri tərəfindən imzalan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Təcili elan olunan qanun və qərar layihəsi Naxçı</w:t>
        <w:softHyphen/>
        <w:t>van Muxtar Respublikası Ali Məclisinin sədri tərəfindən qəbul edildiyi gündən 24 saat ərzində imzalan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8.</w:t>
      </w:r>
      <w:r>
        <w:rPr>
          <w:b/>
          <w:bCs/>
          <w:color w:val="000000"/>
          <w:sz w:val="28"/>
          <w:szCs w:val="28"/>
          <w:lang w:val="az-Latn-AZ"/>
        </w:rPr>
        <w:t xml:space="preserve"> Naxçıvan Muxtar Respublikası Ali Məc</w:t>
        <w:softHyphen/>
        <w:softHyphen/>
        <w:t>lisinin aktlarının qüvvəyə                   min</w:t>
        <w:softHyphen/>
        <w:t>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Qanunun və Naxçıvan Muxtar Respublikası Ali Məc</w:t>
        <w:softHyphen/>
        <w:t>li</w:t>
        <w:softHyphen/>
        <w:softHyphen/>
        <w:t>sinin qərarının özündə başqa qayda nəzərdə tutulma</w:t>
        <w:softHyphen/>
        <w:t>yıbsa, qanun və qərar dərc edildiyi gündən qüvvəyə min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9.</w:t>
      </w:r>
      <w:r>
        <w:rPr>
          <w:b/>
          <w:bCs/>
          <w:color w:val="000000"/>
          <w:sz w:val="28"/>
          <w:szCs w:val="28"/>
          <w:lang w:val="az-Latn-AZ"/>
        </w:rPr>
        <w:t xml:space="preserve"> Naxçıvan Muxtar Respublikası Ali Məc</w:t>
        <w:softHyphen/>
        <w:t>lisinin sədrinə aid tələb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Ali Məclisinin sədri Nax</w:t>
        <w:softHyphen/>
        <w:t>çıvan Muxtar Respublikasının Ali Məclisi tərəfindən seçilir, ona tabedir və ona hesabat verir. O, Naxçıvan Muxtar Respublikası Ali Məclisi tərəfindən geri çağırıla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Yaşı otuzdan aşağı olmayan, Naxçıvan Muxtar Res</w:t>
        <w:softHyphen/>
        <w:t>pub</w:t>
        <w:softHyphen/>
        <w:t>likasının ərazisində beş ildən az olmayaraq daimi yaşa</w:t>
        <w:softHyphen/>
        <w:t>yan, başqa dövlətlər qarşısında öhdəliyi olmayan, ali təh</w:t>
        <w:softHyphen/>
        <w:t>silli, ikili vətəndaşlığı olmayan Naxçıvan Muxtar Respubli</w:t>
        <w:softHyphen/>
        <w:t>kası Ali Məclisinin hər bir deputatı Naxçıvan Muxtar Res</w:t>
        <w:softHyphen/>
        <w:t>publikası Ali Məclisinin sədri seçil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 Ali Məclisi səd</w:t>
        <w:softHyphen/>
        <w:t>rinin seçkisi qaydasını Naxçıvan Muxtar Respub</w:t>
        <w:softHyphen/>
        <w:t>likasının Ali Məclisi müəyyə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30.</w:t>
      </w:r>
      <w:r>
        <w:rPr>
          <w:b/>
          <w:bCs/>
          <w:color w:val="000000"/>
          <w:sz w:val="28"/>
          <w:szCs w:val="28"/>
          <w:lang w:val="az-Latn-AZ"/>
        </w:rPr>
        <w:t xml:space="preserve"> Naxçıvan Muxtar Respublikası Ali Məc</w:t>
        <w:softHyphen/>
        <w:t>lisi sədrinin öz səlahiyyətlərini daimi icra edə bilmə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nin sədri iste</w:t>
        <w:softHyphen/>
        <w:t>fa verdikdə, səhhətinə görə öz səlahiyyətlərini icra etmək qabiliyyətini itirdikdə, müəyyən edilmiş müddətdə yeni sədr seçilənə qədər onun səlahiyyətlərinin icrası Naxçıvan Muxtar Respublikası Ali Məclisi sədrinin birinci müavini, o da olmadıqda müavini tərəfindən yerinə yeti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31.</w:t>
      </w:r>
      <w:r>
        <w:rPr>
          <w:b/>
          <w:bCs/>
          <w:color w:val="000000"/>
          <w:sz w:val="28"/>
          <w:szCs w:val="28"/>
          <w:lang w:val="az-Latn-AZ"/>
        </w:rPr>
        <w:t xml:space="preserve"> Naxçıvan Muxtar Respublikası Ali Məc</w:t>
        <w:softHyphen/>
        <w:t>lisi sədrinin vəzifədən                   kənar</w:t>
        <w:softHyphen/>
        <w:t>laş</w:t>
        <w:softHyphen/>
        <w:t>dırılmas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 sədrinin vəzifədən kənarlaşdırılması qaydası Naxçıvan Muxtar Respublikası Ali Məclisinin Daxili Nizamnaməsi ilə müəyyə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32.</w:t>
      </w:r>
      <w:r>
        <w:rPr>
          <w:b/>
          <w:bCs/>
          <w:color w:val="000000"/>
          <w:sz w:val="28"/>
          <w:szCs w:val="28"/>
          <w:lang w:val="az-Latn-AZ"/>
        </w:rPr>
        <w:t xml:space="preserve"> Naxçıvan Muxtar Respublikası Ali Məc</w:t>
        <w:softHyphen/>
        <w:t>lisi sədrinin səlahiyyətlər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Ali Məclisinin sədr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Ali Məclisin növbədənkənar sessiyalarını çağır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 Ali Məclisinin ic</w:t>
        <w:softHyphen/>
        <w:t>laslarına sədrlik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Naxçıvan Muxtar Respublikası Baş nazirinin vəzi</w:t>
        <w:softHyphen/>
        <w:t>fəyə təyin edilməsi üçün Azərbaycan Respublikası Prezidenti tərəfindən təqdim olunmuş şəxsin namizədliyini Naxçıvan Muxtar Respublikasının Ali Məclisinə təqdim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 Naxçıvan Muxtar Respublikasının Baş nazirinin təklifinə əsasən Naxçıvan Muxtar Respublikasının Nazirlər Kabinetinə üzvlüyə namizədləri Naxçıvan Muxtar Respub</w:t>
        <w:softHyphen/>
        <w:t>likası Ali Məclisinə təqdim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 Naxçıvan Muxtar Respublikası Ali Məclisinin de</w:t>
        <w:softHyphen/>
        <w:t>putatı öz mandatından imtina etdikdə və qanunla müəyyən edilmiş digər hallarda onu deputat mandatından məhrum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 Naxçıvan Muxtar Respublikası Ali Məclisinin sədri səlahiyyətlərinin həyata keçirilməsi ilə əlaqədar qərar qəbu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7) Naxçıvan Muxtar Respublikası Ali Məclisinin sədr müavinliyinə namizədlərin seçilməsi və Ali Məclisin sədr müavinlərinin vəzifədən azad edilməsi barədə Ali Məclisə təklif ve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8) Naxçıvan Muxtar Respublikası Ali Məclisinin müəy</w:t>
        <w:softHyphen/>
        <w:t>yən etdiyi qaydada Naxçıvan Muxtar Respublikası Ali Məcli</w:t>
        <w:softHyphen/>
        <w:t>sinin aparatını təşkil edir və onun rəhbərliyini təy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9) bu Konstitusiya ilə onun səlahiyyətlərinə aid edilən digər məsələləri həl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33.</w:t>
      </w:r>
      <w:r>
        <w:rPr>
          <w:b/>
          <w:bCs/>
          <w:color w:val="000000"/>
          <w:sz w:val="28"/>
          <w:szCs w:val="28"/>
          <w:lang w:val="az-Latn-AZ"/>
        </w:rPr>
        <w:t xml:space="preserve"> Naxçıvan Muxtar Respublikası Ali Məc</w:t>
        <w:softHyphen/>
        <w:t>lisi sədrinin akt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Ali Məclisinin sədri qə</w:t>
        <w:softHyphen/>
        <w:t>rarlar qəbul edir.</w:t>
      </w:r>
    </w:p>
    <w:p>
      <w:pPr>
        <w:pStyle w:val="Normal"/>
        <w:keepLines/>
        <w:autoSpaceDE w:val="false"/>
        <w:spacing w:lineRule="exact" w:line="290" w:before="396" w:after="170"/>
        <w:ind w:firstLine="567"/>
        <w:jc w:val="center"/>
        <w:rPr>
          <w:color w:val="000000"/>
          <w:sz w:val="28"/>
          <w:szCs w:val="28"/>
          <w:lang w:val="az-Latn-AZ"/>
        </w:rPr>
      </w:pPr>
      <w:r>
        <w:rPr>
          <w:color w:val="000000"/>
          <w:sz w:val="28"/>
          <w:szCs w:val="28"/>
          <w:lang w:val="az-Latn-AZ"/>
        </w:rPr>
      </w:r>
    </w:p>
    <w:p>
      <w:pPr>
        <w:pStyle w:val="Normal"/>
        <w:keepLines/>
        <w:autoSpaceDE w:val="false"/>
        <w:spacing w:lineRule="exact" w:line="290" w:before="396" w:after="170"/>
        <w:ind w:firstLine="567"/>
        <w:jc w:val="center"/>
        <w:rPr>
          <w:color w:val="000000"/>
          <w:sz w:val="28"/>
          <w:szCs w:val="28"/>
          <w:lang w:val="az-Latn-AZ"/>
        </w:rPr>
      </w:pPr>
      <w:r>
        <w:rPr>
          <w:color w:val="000000"/>
          <w:sz w:val="28"/>
          <w:szCs w:val="28"/>
          <w:lang w:val="az-Latn-AZ"/>
        </w:rPr>
        <w:t>III  fəsil</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t>İcra  hakİmİyyəTİ</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34.</w:t>
      </w:r>
      <w:r>
        <w:rPr>
          <w:b/>
          <w:bCs/>
          <w:color w:val="000000"/>
          <w:sz w:val="28"/>
          <w:szCs w:val="28"/>
          <w:lang w:val="az-Latn-AZ"/>
        </w:rPr>
        <w:t xml:space="preserve"> Naxçıvan Muxtar Respublikasında icra hakimiyyət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da icra hakimiy</w:t>
        <w:softHyphen/>
        <w:t>yə</w:t>
        <w:softHyphen/>
        <w:t>tini Naxçıvan Muxtar Respublikasının Nazirlər Kabi</w:t>
        <w:softHyphen/>
        <w:t>neti həyata keçi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Nazirlər Kabi</w:t>
        <w:softHyphen/>
        <w:t>neti Naxçıvan Muxtar Respublikasının yuxarı icra orqanıdı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I. Naxçıvan Muxtar Respublikasının Nazirlər Kabi</w:t>
        <w:softHyphen/>
        <w:t>neti Naxçıvan Muxtar Respublikasının Ali Məclisinə tabedir və onun qarşısında müntəzəm hesabat ver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firstLine="567"/>
        <w:jc w:val="both"/>
        <w:rPr/>
      </w:pPr>
      <w:r>
        <w:rPr>
          <w:color w:val="000000"/>
          <w:sz w:val="28"/>
          <w:szCs w:val="28"/>
          <w:lang w:val="az-Latn-AZ"/>
        </w:rPr>
        <w:t>Maddə 35.</w:t>
      </w:r>
      <w:r>
        <w:rPr>
          <w:b/>
          <w:bCs/>
          <w:color w:val="000000"/>
          <w:sz w:val="28"/>
          <w:szCs w:val="28"/>
          <w:lang w:val="az-Latn-AZ"/>
        </w:rPr>
        <w:t xml:space="preserve"> Naxçıvan Muxtar Respublikası Na</w:t>
        <w:softHyphen/>
        <w:t>zir</w:t>
        <w:softHyphen/>
        <w:t>lər Kabinetinin statusu</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Naxçıvan Muxtar Respublikasının Nazirlər Kabineti Azərbaycan Respublikasının Konstitusiyası, qanunları, Azərbaycan Respublikası Prezidentinin fərmanları, Naxçı</w:t>
        <w:softHyphen/>
        <w:t>van Muxtar Respublikasının Konstitusiyası, qanunları ilə onun səlahiyyətlərinə aid edilən məsələlərin həllində müstəqil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firstLine="567"/>
        <w:jc w:val="both"/>
        <w:rPr/>
      </w:pPr>
      <w:r>
        <w:rPr>
          <w:color w:val="000000"/>
          <w:sz w:val="28"/>
          <w:szCs w:val="28"/>
          <w:lang w:val="az-Latn-AZ"/>
        </w:rPr>
        <w:t>Maddə 36.</w:t>
      </w:r>
      <w:r>
        <w:rPr>
          <w:b/>
          <w:bCs/>
          <w:color w:val="000000"/>
          <w:sz w:val="28"/>
          <w:szCs w:val="28"/>
          <w:lang w:val="az-Latn-AZ"/>
        </w:rPr>
        <w:t xml:space="preserve"> Naxçıvan Muxtar Respublikası Nazir</w:t>
        <w:softHyphen/>
        <w:t>lər Kabinetinin tərkib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 Naxçıvan Muxtar Respublikası Nazirlər Kabinetinin tərkibinə Naxçıvan Muxtar Respublikasının Baş naziri, onun müavinləri, Naxçıvan Muxtar Respublikasının nazirləri və başqa mərkəzi icra hakimiyyəti orqanlarının rəhbərləri daxildir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 Naxçıvan Muxtar Respublikası Nazirlər Kabi</w:t>
        <w:softHyphen/>
        <w:t>ne</w:t>
        <w:softHyphen/>
        <w:t>tinin tərkibini Naxçıvan Muxtar Respublikası Baş nazirinin təklifi ilə Naxçıvan Muxtar Respublikasının Ali Məclisi təsdiq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firstLine="567"/>
        <w:jc w:val="both"/>
        <w:rPr/>
      </w:pPr>
      <w:r>
        <w:rPr>
          <w:color w:val="000000"/>
          <w:sz w:val="28"/>
          <w:szCs w:val="28"/>
          <w:lang w:val="az-Latn-AZ"/>
        </w:rPr>
        <w:t>Maddə 37.</w:t>
      </w:r>
      <w:r>
        <w:rPr>
          <w:b/>
          <w:bCs/>
          <w:color w:val="000000"/>
          <w:sz w:val="28"/>
          <w:szCs w:val="28"/>
          <w:lang w:val="az-Latn-AZ"/>
        </w:rPr>
        <w:t xml:space="preserve"> Naxçıvan Muxtar Respublikasının Baş nazir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Naxçıvan Muxtar Respublikasının Baş nazirini Azərbaycan Respublikası Prezidentinin təqdimatına əsasən Naxçıvan Muxtar Respublikasının Ali Məclisi təyin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firstLine="567"/>
        <w:jc w:val="both"/>
        <w:rPr/>
      </w:pPr>
      <w:r>
        <w:rPr>
          <w:color w:val="000000"/>
          <w:sz w:val="28"/>
          <w:szCs w:val="28"/>
          <w:lang w:val="az-Latn-AZ"/>
        </w:rPr>
        <w:t>Maddə 38.</w:t>
      </w:r>
      <w:r>
        <w:rPr>
          <w:b/>
          <w:bCs/>
          <w:color w:val="000000"/>
          <w:sz w:val="28"/>
          <w:szCs w:val="28"/>
          <w:lang w:val="az-Latn-AZ"/>
        </w:rPr>
        <w:t xml:space="preserve"> Naxçıvan Muxtar Respublikası Nazir</w:t>
        <w:softHyphen/>
        <w:t>lər Kabinetinin iclasları</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Naxçıvan Muxtar Respublikası Nazirlər Kabinetinin iclaslarına, bir qayda olaraq, Naxçıvan Muxtar Respub</w:t>
        <w:softHyphen/>
        <w:t>li</w:t>
        <w:softHyphen/>
        <w:t>kasının Baş naziri sədrlik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70" w:after="170"/>
        <w:ind w:firstLine="567"/>
        <w:jc w:val="both"/>
        <w:rPr/>
      </w:pPr>
      <w:r>
        <w:rPr>
          <w:color w:val="000000"/>
          <w:sz w:val="28"/>
          <w:szCs w:val="28"/>
          <w:lang w:val="az-Latn-AZ"/>
        </w:rPr>
        <w:t>Maddə 39.</w:t>
      </w:r>
      <w:r>
        <w:rPr>
          <w:b/>
          <w:bCs/>
          <w:color w:val="000000"/>
          <w:sz w:val="28"/>
          <w:szCs w:val="28"/>
          <w:lang w:val="az-Latn-AZ"/>
        </w:rPr>
        <w:t xml:space="preserve"> Naxçıvan Muxtar Respublikası Na</w:t>
        <w:softHyphen/>
        <w:t>zir</w:t>
        <w:softHyphen/>
        <w:softHyphen/>
        <w:t>lər Kabinetinin səlahiyyətlər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 Naxçıvan Muxtar Respublikasının Nazirlər Ka</w:t>
        <w:softHyphen/>
        <w:t>binet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muxtar respublika büdcəsinin layihəsini hazırlayıb Nax</w:t>
        <w:softHyphen/>
        <w:t>çıvan Muxtar Respublikasının Ali Məclisinə təqdim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muxtar respublikanın büdcəsini icra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muxtar respublikanın iqtisadi proqramlarının həyata keçirilməsini təmin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muxtar respublikanın sosial proqramlarının həyata keçirilməsini təmin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nazirliklər və digər mərkəzi icra hakimiyyəti orqan</w:t>
        <w:softHyphen/>
        <w:t>larına rəhbərlik edir, onların aktlarını ləğv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Azərbaycan Respublikası Prezidentinin onun səlahiy</w:t>
        <w:softHyphen/>
        <w:t>yətlərinə aid etdiyi digər məsələləri həll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 Naxçıvan Muxtar Respublikasının Nazirlər Kabi</w:t>
        <w:softHyphen/>
        <w:t>neti iqtisadi və mədəni sahələrdə Naxçıvan Muxtar Res</w:t>
        <w:softHyphen/>
        <w:t>publikasını Azərbaycan Respublikasının Nazirlər Kabine</w:t>
        <w:softHyphen/>
        <w:t>tində təmsil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70" w:after="170"/>
        <w:ind w:firstLine="567"/>
        <w:jc w:val="both"/>
        <w:rPr/>
      </w:pPr>
      <w:r>
        <w:rPr>
          <w:color w:val="000000"/>
          <w:sz w:val="28"/>
          <w:szCs w:val="28"/>
          <w:lang w:val="az-Latn-AZ"/>
        </w:rPr>
        <w:t>Maddə 40.</w:t>
      </w:r>
      <w:r>
        <w:rPr>
          <w:b/>
          <w:bCs/>
          <w:color w:val="000000"/>
          <w:sz w:val="28"/>
          <w:szCs w:val="28"/>
          <w:lang w:val="az-Latn-AZ"/>
        </w:rPr>
        <w:t xml:space="preserve"> Naxçıvan Muxtar Respublikası Na</w:t>
        <w:softHyphen/>
        <w:t>zirlər Kabinetinin aktları</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 Ümumi qaydalar müəyyən etdikdə Naxçıvan Muxtar Respublikasının Nazirlər Kabineti qərarlar, başqa məsələ</w:t>
        <w:softHyphen/>
        <w:t>lər üzrə sərəncamlar qəbul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 Naxçıvan Muxtar Respublikası Nazirlər Kabinetinin aktları, başqa qayda müəyyən edilməmişsə, dərc edildiyi gündən qüvvəyə min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70" w:after="170"/>
        <w:ind w:firstLine="567"/>
        <w:jc w:val="both"/>
        <w:rPr/>
      </w:pPr>
      <w:r>
        <w:rPr>
          <w:color w:val="000000"/>
          <w:sz w:val="28"/>
          <w:szCs w:val="28"/>
          <w:lang w:val="az-Latn-AZ"/>
        </w:rPr>
        <w:t>Maddə 41.</w:t>
      </w:r>
      <w:r>
        <w:rPr>
          <w:b/>
          <w:bCs/>
          <w:color w:val="000000"/>
          <w:sz w:val="28"/>
          <w:szCs w:val="28"/>
          <w:lang w:val="az-Latn-AZ"/>
        </w:rPr>
        <w:t xml:space="preserve"> Naxçıvan Muxtar Respublikası Na</w:t>
        <w:softHyphen/>
        <w:t>zir</w:t>
        <w:softHyphen/>
        <w:t>lər Kabinetinin üzvlüyünə                   nami</w:t>
        <w:softHyphen/>
        <w:t>zəd</w:t>
        <w:softHyphen/>
        <w:t>lərə aid tələb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 Naxçıvan Muxtar Respublikasının Baş naziri vəzifə</w:t>
        <w:softHyphen/>
        <w:t>sinə yaşı 30-dan aşağı olmayan, ali təhsilli, seçkilərdə iştirak etmək hüququna malik, başqa dövlət qarşısında öhdəliyi olmayan Azərbaycan Respublikasının vətəndaşı təyi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 Baş nazirinin müavini, nazir, digər mərkəzi icra hakimiyyəti orqanının rəhbəri vəzifəsinə yaşı 25-dən aşağı olmayan, seçkilərdə iştirak etmək hüququna malik, ali təhsilli, başqa dövlət qarşısında öhdəliyi olmayan Azərbaycan Respublikasının vətəndaşı təyi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42.</w:t>
      </w:r>
      <w:r>
        <w:rPr>
          <w:b/>
          <w:bCs/>
          <w:color w:val="000000"/>
          <w:sz w:val="28"/>
          <w:szCs w:val="28"/>
          <w:lang w:val="az-Latn-AZ"/>
        </w:rPr>
        <w:t xml:space="preserve"> Naxçıvan Muxtar Respublikası Na</w:t>
        <w:softHyphen/>
        <w:t>zir</w:t>
        <w:softHyphen/>
        <w:softHyphen/>
        <w:t>lər Kabinetinin üzvlərinə aid tələb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Naxçıvan Muxtar Respublikası Nazirlər Kabinetinin üzvləri heç bir başqa seçkili və ya təyinatlı vəzifə tuta bilməzlər, elmi, pedaqoji və yaradıcılıq fəaliyyətindən başqa heç bir sahibkarlıq, kommersiya və digər ödənişli fəaliyyətlə məşğul ola bilməzlər, vəzifə maaşından, habelə elmi, pedaqoji və yaradıcılıq fəaliyyətinə görə aldığı vəsaitdən başqa məvacib ala bilməzlər.</w:t>
      </w:r>
    </w:p>
    <w:p>
      <w:pPr>
        <w:pStyle w:val="Normal"/>
        <w:keepLines/>
        <w:autoSpaceDE w:val="false"/>
        <w:spacing w:lineRule="exact" w:line="290" w:before="396" w:after="170"/>
        <w:ind w:firstLine="567"/>
        <w:jc w:val="center"/>
        <w:rPr>
          <w:color w:val="000000"/>
          <w:sz w:val="28"/>
          <w:szCs w:val="28"/>
          <w:lang w:val="az-Latn-AZ"/>
        </w:rPr>
      </w:pPr>
      <w:r>
        <w:rPr>
          <w:color w:val="000000"/>
          <w:sz w:val="28"/>
          <w:szCs w:val="28"/>
          <w:lang w:val="az-Latn-AZ"/>
        </w:rPr>
        <w:t>IV  fəsil</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t>Məhkəmə  hakİmİyyəTİ</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Maddə 43.</w:t>
      </w:r>
      <w:r>
        <w:rPr>
          <w:b/>
          <w:bCs/>
          <w:color w:val="000000"/>
          <w:sz w:val="28"/>
          <w:szCs w:val="28"/>
          <w:lang w:val="az-Latn-AZ"/>
        </w:rPr>
        <w:t xml:space="preserve"> Məhkəmə hakimiyyətinin həyata ke</w:t>
        <w:softHyphen/>
        <w:t>çirilməsi</w:t>
      </w:r>
      <w:r>
        <w:rPr>
          <w:rStyle w:val="FootnoteCharacters"/>
          <w:rStyle w:val="FootnoteAnchor"/>
          <w:b/>
          <w:bCs/>
          <w:color w:val="000000"/>
          <w:sz w:val="28"/>
          <w:szCs w:val="28"/>
          <w:lang w:val="az-Latn-AZ"/>
        </w:rPr>
        <w:footnoteReference w:customMarkFollows="1" w:id="17"/>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da məhkəmə haki</w:t>
        <w:softHyphen/>
        <w:t>miyyətini ədalət mühakiməsi yolu ilə yalnız məhkəmələr həyata keçir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Məhkəmə hakimiyyətini Naxçıvan Muxtar Res</w:t>
        <w:softHyphen/>
        <w:t>pub</w:t>
        <w:softHyphen/>
        <w:t>likasının Ali Məhkəməsi, Naxçıvan Muxtar Respublika</w:t>
        <w:softHyphen/>
        <w:t>sının ümumi və ixtisaslaşdırılmış məhkəmələri həyata keçirir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Məhkəmə hakimiyyəti Azərbaycan Respublika</w:t>
        <w:softHyphen/>
        <w:t>sının Konstitusiyası, mülki və cinayət məhkəmə icraatı vasitəsilə və qanunla nəzərdə tutulan digər vasitələr ilə həyata keçirilir.</w:t>
      </w:r>
    </w:p>
    <w:p>
      <w:pPr>
        <w:pStyle w:val="Normal"/>
        <w:keepLines/>
        <w:autoSpaceDE w:val="false"/>
        <w:spacing w:lineRule="exact" w:line="290"/>
        <w:ind w:firstLine="567"/>
        <w:jc w:val="both"/>
        <w:rPr/>
      </w:pPr>
      <w:r>
        <w:rPr>
          <w:color w:val="000000"/>
          <w:sz w:val="28"/>
          <w:szCs w:val="28"/>
          <w:lang w:val="az-Latn-AZ"/>
        </w:rPr>
        <w:t>IV. Cinayət məhkəmə icraatında Naxçıvan Muxtar Respublikasının Prokurorluğu və müdafiə tərəfi iştirak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 Məhkəmə quruluşu və məhkəmə icraatı qaydası qanunla müəyyən olun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I. Məhkəmələrin səlahiyyətlərinin dəyişdirilməsi məq</w:t>
        <w:softHyphen/>
        <w:t>sədi ilə müəyyən olunmamış hüquqi üsulların tətbiq edilməsi və fövqəladə məhkəmələrin yaradılması qadağan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II. Məhkəmə icraatı həqiqətin müəyyən edilməsini təmin etməlidir.</w:t>
      </w:r>
    </w:p>
    <w:p>
      <w:pPr>
        <w:pStyle w:val="Normal"/>
        <w:keepLines/>
        <w:autoSpaceDE w:val="false"/>
        <w:spacing w:lineRule="exact" w:line="290" w:before="360" w:after="170"/>
        <w:ind w:firstLine="567"/>
        <w:jc w:val="both"/>
        <w:rPr>
          <w:b/>
          <w:b/>
          <w:bCs/>
          <w:color w:val="000000"/>
          <w:sz w:val="28"/>
          <w:szCs w:val="28"/>
          <w:lang w:val="az-Latn-AZ"/>
        </w:rPr>
      </w:pPr>
      <w:r>
        <w:rPr>
          <w:color w:val="000000"/>
          <w:sz w:val="28"/>
          <w:szCs w:val="28"/>
          <w:lang w:val="az-Latn-AZ"/>
        </w:rPr>
        <w:t>Maddə 44.</w:t>
      </w:r>
      <w:r>
        <w:rPr>
          <w:b/>
          <w:bCs/>
          <w:color w:val="000000"/>
          <w:sz w:val="28"/>
          <w:szCs w:val="28"/>
          <w:lang w:val="az-Latn-AZ"/>
        </w:rPr>
        <w:t xml:space="preserve"> Naxçıvan Muxtar Respublikasının Ali Məhkəməsi</w:t>
      </w:r>
      <w:r>
        <w:rPr>
          <w:rStyle w:val="FootnoteCharacters"/>
          <w:rStyle w:val="FootnoteAnchor"/>
          <w:b/>
          <w:bCs/>
          <w:color w:val="000000"/>
          <w:sz w:val="28"/>
          <w:szCs w:val="28"/>
          <w:lang w:val="az-Latn-AZ"/>
        </w:rPr>
        <w:footnoteReference w:customMarkFollows="1" w:id="18"/>
        <w:t>*</w:t>
      </w:r>
    </w:p>
    <w:p>
      <w:pPr>
        <w:pStyle w:val="Normal"/>
        <w:keepLines/>
        <w:autoSpaceDE w:val="false"/>
        <w:spacing w:lineRule="exact" w:line="290"/>
        <w:ind w:firstLine="567"/>
        <w:jc w:val="both"/>
        <w:rPr/>
      </w:pPr>
      <w:r>
        <w:rPr>
          <w:color w:val="000000"/>
          <w:sz w:val="28"/>
          <w:szCs w:val="28"/>
          <w:lang w:val="az-Latn-AZ"/>
        </w:rPr>
        <w:t>I. Naxçıvan Muxtar Respublikası Ali Məhkəməsi ümumi və ixtisaslaşdırılmış məhkəmələrin icraatına aid edilən mülki, cinayət və digər işlər üzrə ali məhkəmə orqanıdır; o, Naxçıvan Muxtar Respublikasının ərazisində apellyasiya qaydasında ədalət mühakiməsini həyata keçi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Ali Məhkəməsi Naxçıvan Muxtar Respublikasında Konstitusiya nəzarətini təmin edir. O, Naxçıvan Muxtar Respublikasının ali vəzifəli şəxsinin, Naxçıvan Muxtar Respublikasının Ali Məclisinin, Naxçıvan Muxtar Respublikasının Nazirlər Kabinetinin, Naxçıvan Muxtar Respublikasının Ali Məhkəməsinin sədrinin və Naxçıvan Muxtar Respub</w:t>
        <w:softHyphen/>
        <w:t>likası Prokuror</w:t>
        <w:softHyphen/>
        <w:t>luğu</w:t>
        <w:softHyphen/>
        <w:t>nun sorğusu əsasında aşağıdakı məsələləri həll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Naxçıvan Muxtar Respublikasının qanunlarının, Nax</w:t>
        <w:softHyphen/>
        <w:t>çıvan Muxtar Respublikası Ali Məclisinin qərar</w:t>
        <w:softHyphen/>
        <w:t>la</w:t>
        <w:softHyphen/>
        <w:t>rının, Nax</w:t>
        <w:softHyphen/>
        <w:t>çıvan Muxtar Respublikası ali vəzifəli şəxsinin fərman və sərəncamlarının, Naxçıvan Muxtar Respub</w:t>
        <w:softHyphen/>
        <w:t>likası Ali Məc</w:t>
        <w:softHyphen/>
        <w:softHyphen/>
        <w:t>lisi sədrinin qərarlarının, Naxçıvan Muxtar Res</w:t>
        <w:softHyphen/>
        <w:t>pub</w:t>
        <w:softHyphen/>
        <w:t>likası Nazirlər Kabinetinin qərar və sərəncam</w:t>
        <w:softHyphen/>
        <w:t>la</w:t>
        <w:softHyphen/>
        <w:t>rının, Naxçıvan Muxtar Respublikası mərkəzi icra haki</w:t>
        <w:softHyphen/>
        <w:t>miyyəti orqanlarının normativ hüquqi aktlarının Nax</w:t>
        <w:softHyphen/>
        <w:t>çıvan Muxtar Respublikasının Konstitusiyasına uyğunluğu;</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 Ali Məclisinin qərarlarının, Naxçıvan Muxtar Respublikası ali vəzifəli şəxsinin fərman və sərəncamlarının, Naxçıvan Muxtar Respublikası Ali Məclisi sədrinin qərarlarının, Naxçıvan Muxtar Respublikası Nazirlər Kabinetinin sərəncam</w:t>
        <w:softHyphen/>
        <w:t>larının, Naxçıvan Muxtar Respublikası mərkəzi icra haki</w:t>
        <w:softHyphen/>
        <w:t>miyyəti orqanlarının normativ hüquqi aktlarının Naxçıvan Muxtar Respublikasının qanunlarına uyğunluğu;</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Naxçıvan Muxtar Respublikası Nazirlər Kabine</w:t>
        <w:softHyphen/>
        <w:t>tinin qərarlarının, Naxçıvan Muxtar Respublikası mərkəzi icra hakimiyyəti orqanlarının normativ hüquqi aktlarının Naxçıvan Muxtar Respublikası ali vəzifəli şəxsinin fərman və sərəncamlarına uyğunluğu.</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Hər kəs onun hüquq və azadlıqlarını pozan Naxçı</w:t>
        <w:softHyphen/>
        <w:t>van Muxtar Respublikasının qanunvericilik və icra haki</w:t>
        <w:softHyphen/>
        <w:t>miy</w:t>
        <w:softHyphen/>
        <w:t>yəti orqan</w:t>
        <w:softHyphen/>
        <w:t>larının normativ hüquqi aktlarından bu mad</w:t>
        <w:softHyphen/>
        <w:t>dənin II hissəsinin 1-3-cü bəndlərində göstərilən məsələ</w:t>
        <w:softHyphen/>
        <w:t>lərin Naxçıvan Muxtar Respublikasının Ali Məhkəməsi tərə</w:t>
        <w:softHyphen/>
        <w:t>fin</w:t>
        <w:softHyphen/>
        <w:t>dən həll edilməsi üçün, habelə bələdiyyə və məh</w:t>
        <w:softHyphen/>
        <w:t>kəmə aktlarından Naxçıvan Muxtar Respublikasının Ali Məhkəməsinə pozulmuş insan hüquq və azadlıqlarının bər</w:t>
        <w:softHyphen/>
        <w:t>pa edilməsi məqsədi ilə qanunla müəyyən edilmiş qaydada şikayət ver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nda Konstitusiya nəzarətinin həyata keçirilməsi ilə bağlı Naxçıvan Muxtar Respublikası Ali Məhkəməsinin aktlarından qanunla müəyyən edilmiş qaydada Azərbaycan Respublikasının Konstitusiya Məhkəməsinə şikayət veril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 Naxçıvan Muxtar Respublikasının məhkəmələri insan hüquq və azadlıqlarının həyata keçirilməsi məsələləri ilə bağlı Naxçıvan Muxtar Respublikası qanunlarının şərh edilməsi haqqında qanunla müəyyən edilmiş qaydada Naxçıvan Muxtar Respublikasının Ali Məhkəməsinə müraciət ed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I. Naxçıvan Muxtar Respublikası Ali Məhkəməsinin hakimlərini Naxçıvan Muxtar Respublikası Ali Məclisi sədrinin Azərbaycan Respublikasının Prezidentinə verilmiş təklifi və Azərbaycan Respublikası Prezidentinin təqdimatı ilə Azərbaycan Respublikasının Milli Məclisi təy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II. Naxçıvan Muxtar Respublikası Ali Məhkəməsinin qərarları dərc edilməl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ind w:firstLine="540"/>
        <w:jc w:val="both"/>
        <w:rPr>
          <w:b/>
          <w:b/>
          <w:color w:val="000000"/>
          <w:sz w:val="28"/>
          <w:szCs w:val="28"/>
          <w:lang w:val="az-Latn-AZ"/>
        </w:rPr>
      </w:pPr>
      <w:r>
        <w:rPr>
          <w:color w:val="000000"/>
          <w:sz w:val="28"/>
          <w:szCs w:val="28"/>
          <w:lang w:val="az-Latn-AZ"/>
        </w:rPr>
        <w:t xml:space="preserve">Maddə 45. </w:t>
      </w:r>
      <w:r>
        <w:rPr>
          <w:b/>
          <w:color w:val="000000"/>
          <w:sz w:val="28"/>
          <w:szCs w:val="28"/>
          <w:lang w:val="az-Latn-AZ"/>
        </w:rPr>
        <w:t>Naxçıvan Muxtar Respublikasının ümumi və ixtisaslaşdırılmış məhkəmələri</w:t>
      </w:r>
      <w:r>
        <w:rPr>
          <w:rStyle w:val="FootnoteCharacters"/>
          <w:rStyle w:val="FootnoteAnchor"/>
          <w:b/>
          <w:color w:val="000000"/>
          <w:sz w:val="28"/>
          <w:szCs w:val="28"/>
          <w:lang w:val="az-Latn-AZ"/>
        </w:rPr>
        <w:footnoteReference w:customMarkFollows="1" w:id="19"/>
        <w:t>*</w:t>
      </w:r>
    </w:p>
    <w:p>
      <w:pPr>
        <w:pStyle w:val="Normal"/>
        <w:ind w:firstLine="540"/>
        <w:jc w:val="both"/>
        <w:rPr>
          <w:color w:val="000000"/>
          <w:sz w:val="28"/>
          <w:szCs w:val="28"/>
          <w:lang w:val="az-Latn-AZ"/>
        </w:rPr>
      </w:pPr>
      <w:r>
        <w:rPr>
          <w:color w:val="000000"/>
          <w:sz w:val="28"/>
          <w:szCs w:val="28"/>
          <w:lang w:val="az-Latn-AZ"/>
        </w:rPr>
        <w:t>I. Naxçıvan Muxtar Respublikasının ümumi və ixtisaslaşdırılmış məhkəmələri qanunla səlahiyyətlərinə aid edilmiş işlər üzrə birinci instansiya məhkəmələr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ümumi və ixtisaslaşdırılmış məhkəmələrinin hakimlərini Naxçıvan Muxtar Respublikası Ali Məclisi sədrinin təklifi ilə Azərbaycan Respublikasının Prezidenti təyin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70" w:after="170"/>
        <w:ind w:firstLine="567"/>
        <w:jc w:val="both"/>
        <w:rPr/>
      </w:pPr>
      <w:r>
        <w:rPr>
          <w:color w:val="000000"/>
          <w:sz w:val="28"/>
          <w:szCs w:val="28"/>
          <w:lang w:val="az-Latn-AZ"/>
        </w:rPr>
        <w:t>Maddə 46.</w:t>
      </w:r>
      <w:r>
        <w:rPr>
          <w:b/>
          <w:bCs/>
          <w:color w:val="000000"/>
          <w:sz w:val="28"/>
          <w:szCs w:val="28"/>
          <w:lang w:val="az-Latn-AZ"/>
        </w:rPr>
        <w:t xml:space="preserve"> Naxçıvan Muxtar Respublikası Pro</w:t>
        <w:softHyphen/>
        <w:t>ku</w:t>
        <w:softHyphen/>
        <w:t>ror</w:t>
        <w:softHyphen/>
        <w:t>luğu</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 Naxçıvan Muxtar Respublikası Prokurorluğu qanunla nəzərdə tutulmuş qaydada və hallarda qanunların icra və tətbiq olunmasına nəzarət edir, qanunla nəzərdə tutulmuş hallarda cinayət işləri başlayır və istintaq aparır, məhkəmədə dövlət ittihamını müdafiə edir, məhkəmədə iddia qaldırır, məhkəmə qərarlarından protest verir.</w:t>
      </w:r>
      <w:r>
        <w:rPr>
          <w:rStyle w:val="FootnoteCharacters"/>
          <w:rStyle w:val="FootnoteAnchor"/>
          <w:color w:val="000000"/>
          <w:sz w:val="28"/>
          <w:szCs w:val="28"/>
          <w:lang w:val="az-Latn-AZ"/>
        </w:rPr>
        <w:footnoteReference w:customMarkFollows="1" w:id="20"/>
        <w:t>*</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 Naxçıvan Muxtar Respublikası Prokurorluğu ərazi prokurorlarının Naxçıvan Muxtar Respublikası prokuro</w:t>
        <w:softHyphen/>
        <w:t>runa və Azərbaycan Respublikasının Baş prokuroruna tabeliyinə əsaslanan vahid mərkəzləşdirilmiş orqandı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I. Naxçıvan Muxtar Respublikası prokurorunu Nax</w:t>
        <w:softHyphen/>
        <w:t>çıvan Muxtar Respublikası Ali Məclisi sədrinin təklifi əsa</w:t>
        <w:softHyphen/>
        <w:t>sında Azərbaycan Respublikası Baş prokurorunun təqdi</w:t>
        <w:softHyphen/>
        <w:t>matı ilə Azərbaycan Respublikasının Prezidenti vəzifəyə təyin e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V. Ərazi və ixtisaslaşdırılmış prokurorları Naxçıvan Muxtar Respublikası Ali Məclisi sədrinin Azərbaycan Res</w:t>
        <w:softHyphen/>
        <w:t>publikası Prezidentinə verilmiş təklifi və Azərbaycan Res</w:t>
        <w:softHyphen/>
        <w:t>publikası Prezidentinin razılığı ilə Azərbaycan Respubli</w:t>
        <w:softHyphen/>
        <w:t>ka</w:t>
        <w:softHyphen/>
        <w:t>sının Baş prokuroru vəzifəyə təyin və vəzifədən azad edir.</w:t>
      </w:r>
    </w:p>
    <w:p>
      <w:pPr>
        <w:pStyle w:val="Normal"/>
        <w:keepLines/>
        <w:autoSpaceDE w:val="false"/>
        <w:spacing w:lineRule="exact" w:line="280" w:before="396" w:after="170"/>
        <w:ind w:firstLine="567"/>
        <w:jc w:val="center"/>
        <w:rPr>
          <w:color w:val="000000"/>
          <w:sz w:val="28"/>
          <w:szCs w:val="28"/>
          <w:lang w:val="az-Latn-AZ"/>
        </w:rPr>
      </w:pPr>
      <w:r>
        <w:rPr>
          <w:color w:val="000000"/>
          <w:sz w:val="28"/>
          <w:szCs w:val="28"/>
          <w:lang w:val="az-Latn-AZ"/>
        </w:rPr>
        <w:t>V  fəsil</w:t>
      </w:r>
    </w:p>
    <w:p>
      <w:pPr>
        <w:pStyle w:val="Normal"/>
        <w:keepLines/>
        <w:autoSpaceDE w:val="false"/>
        <w:spacing w:lineRule="exact" w:line="280"/>
        <w:ind w:firstLine="567"/>
        <w:jc w:val="center"/>
        <w:rPr>
          <w:b/>
          <w:b/>
          <w:bCs/>
          <w:caps/>
          <w:color w:val="000000"/>
          <w:sz w:val="28"/>
          <w:szCs w:val="28"/>
          <w:lang w:val="az-Latn-AZ"/>
        </w:rPr>
      </w:pPr>
      <w:r>
        <w:rPr>
          <w:b/>
          <w:bCs/>
          <w:caps/>
          <w:color w:val="000000"/>
          <w:sz w:val="28"/>
          <w:szCs w:val="28"/>
          <w:lang w:val="az-Latn-AZ"/>
        </w:rPr>
        <w:t>Qanunverİcİlİk  sİsTemİ</w:t>
      </w:r>
    </w:p>
    <w:p>
      <w:pPr>
        <w:pStyle w:val="Normal"/>
        <w:keepLines/>
        <w:autoSpaceDE w:val="false"/>
        <w:spacing w:lineRule="exact" w:line="28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80" w:before="170" w:after="170"/>
        <w:ind w:firstLine="567"/>
        <w:jc w:val="both"/>
        <w:rPr/>
      </w:pPr>
      <w:r>
        <w:rPr>
          <w:color w:val="000000"/>
          <w:sz w:val="28"/>
          <w:szCs w:val="28"/>
          <w:lang w:val="az-Latn-AZ"/>
        </w:rPr>
        <w:t xml:space="preserve">Maddə 47. </w:t>
      </w:r>
      <w:r>
        <w:rPr>
          <w:b/>
          <w:bCs/>
          <w:color w:val="000000"/>
          <w:sz w:val="28"/>
          <w:szCs w:val="28"/>
          <w:lang w:val="az-Latn-AZ"/>
        </w:rPr>
        <w:t>Naxçıvan Muxtar Respublikası Kon</w:t>
        <w:softHyphen/>
        <w:t>sti</w:t>
        <w:softHyphen/>
        <w:t>tusiyasının hüquqi qüvvəs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 Naxçıvan Muxtar Respublikasının Konstitusiyası Naxçıvan Muxtar Respublikasının digər normativ hüquqi aktları arasında ən yüksək hüquqi qüvvəyə malikd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II. Naxçıvan Muxtar Respublikasının Konstitusiyası birbaşa hüquqi qüvvəyə malik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Konstitusiyası Naxçıvan Muxtar Respublikası qanunvericilik sisteminin əsas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48.</w:t>
      </w:r>
      <w:r>
        <w:rPr>
          <w:b/>
          <w:bCs/>
          <w:color w:val="000000"/>
          <w:sz w:val="28"/>
          <w:szCs w:val="28"/>
          <w:lang w:val="az-Latn-AZ"/>
        </w:rPr>
        <w:t xml:space="preserve"> Naxçıvan Muxtar Respublikasının qa</w:t>
        <w:softHyphen/>
        <w:t>nun</w:t>
        <w:softHyphen/>
        <w:t>vericilik sistem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nın qanunvericilik sistemi Azərbaycan Respublikasının qanunvericilik siste</w:t>
        <w:softHyphen/>
        <w:t>minin tərkib hissəs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qanunvericilik sistemi Azərbaycan Respublikası qanunvericilik sisteminə uyğund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qanunvericilik sistemi Naxçıvan Muxtar Respublikasının aşağıdakı nor</w:t>
        <w:softHyphen/>
        <w:t>mativ hüquqi aktlarından ibarət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Naxçıvan Muxtar Respublikasının Konstitusiyas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nın qanun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Naxçıvan Muxtar Respublikasının ali vəzifəli şəx</w:t>
        <w:softHyphen/>
        <w:t>si</w:t>
        <w:softHyphen/>
        <w:t>nin fərman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 Naxçıvan Muxtar Respublikası Nazirlər Kabine</w:t>
        <w:softHyphen/>
        <w:t>tinin qərar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 Naxçıvan Muxtar Respublikasının mərkəzi icra haki</w:t>
        <w:softHyphen/>
        <w:t>miyyəti orqanlarının normativ akt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49.</w:t>
      </w:r>
      <w:r>
        <w:rPr>
          <w:b/>
          <w:bCs/>
          <w:color w:val="000000"/>
          <w:sz w:val="28"/>
          <w:szCs w:val="28"/>
          <w:lang w:val="az-Latn-AZ"/>
        </w:rPr>
        <w:t xml:space="preserve"> Naxçıvan Muxtar Respublikasının nor</w:t>
        <w:softHyphen/>
        <w:t>mativ hüquqi akt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ormativ hüquqi aktlar hüquqa və haqq-ədalətə (bərabər mənafelərə bərabər münasibətə) əsaslan</w:t>
        <w:softHyphen/>
        <w:t>ma</w:t>
        <w:softHyphen/>
        <w:t>l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qanunları Azər</w:t>
        <w:softHyphen/>
        <w:t>baycan Respublikasının Konstitusiyasına və qanunla</w:t>
        <w:softHyphen/>
        <w:t>rına, Naxçıvan Muxtar Respublikasının Konstitusiyasına zidd olmamalıdır, yalnız dərc edilmiş qanunların tətbiqi və ic</w:t>
        <w:softHyphen/>
        <w:t>rası Naxçıvan Muxtar Respublikasında bütün vətən</w:t>
        <w:softHyphen/>
        <w:t>daşlar, icra hakimiyyəti və məhkəmə hakimiyyəti, hüquqi şəxslər və bələdiyyələr üçün məcbur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ali vəzifəli şəxsinin fərmanları Azərbaycan Respublikası Konstitusi</w:t>
        <w:softHyphen/>
        <w:t>yasına və qanunlarına, Naxçıvan Muxtar Respublikasının Konstitusiyasına və qanunlarına, Azərbaycan Respub</w:t>
        <w:softHyphen/>
        <w:t>li</w:t>
        <w:softHyphen/>
        <w:t>kası Prezidentinin fərman və sərəncamlarına, Azərbaycan Respublikası Nazirlər Kabinetinin qərar və sərəncam</w:t>
        <w:softHyphen/>
        <w:t>la</w:t>
        <w:softHyphen/>
        <w:t>rına zidd olmamalıdır, Naxçıvan Muxtar Respublikasının ali vəzifəli şəxsinin fərmanları yalnız dərc edildikdə Naxçıvan Muxtar Respublikasında onların tətbiqi və icrası vətən</w:t>
        <w:softHyphen/>
        <w:t>daşlar, mərkəzi və yerli icra hakimiyyəti orqanları, hüquqi şəxslər üçün məcbur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 Nazirlər Kabineti</w:t>
        <w:softHyphen/>
        <w:t>nin qərarları Azərbaycan Respublikasının Konstitusi</w:t>
        <w:softHyphen/>
        <w:t>ya</w:t>
        <w:softHyphen/>
        <w:t>sına və qanunlarına, Naxçıvan Muxtar Respublikasının Konstitu</w:t>
        <w:softHyphen/>
        <w:t>siyasına və qanunlarına, Azərbaycan Respub</w:t>
        <w:softHyphen/>
        <w:t>likası Prezi</w:t>
        <w:softHyphen/>
        <w:t>dentinin fərman və sərəncamlarına, Azərbay</w:t>
        <w:softHyphen/>
        <w:t>can Respub</w:t>
        <w:softHyphen/>
        <w:t>likası Nazirlər Kabinetinin qərar və sərən</w:t>
        <w:softHyphen/>
        <w:t>cam</w:t>
        <w:softHyphen/>
        <w:t>larına, Naxçıvan Muxtar Respublikası ali vəzifəli şəxsinin fərman və sərəncamlarına zidd olmamalıdır. Naxçıvan Muxtar Respublikası Nazirlər Kabinetinin qərarları yalnız dərc edildikdə Naxçıvan Muxtar Respub</w:t>
        <w:softHyphen/>
        <w:t>likasında onların tətbiqi və icrası vətəndaşlar, mərkəzi və yerli icra hakimiyyəti orqanları, hüquqi şəxslər üçün məc</w:t>
        <w:softHyphen/>
        <w:t>bur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V. Naxçıvan Muxtar Respublikasının mərkəzi icra haki</w:t>
        <w:softHyphen/>
        <w:t>miyyəti orqanlarının aktları Azərbaycan Respubli</w:t>
        <w:softHyphen/>
        <w:t>ka</w:t>
        <w:softHyphen/>
        <w:t>sının Konstitusiyasına və qanunlarına, Naxçıvan Muxtar Respub</w:t>
        <w:softHyphen/>
        <w:t>likasının Konstitusiyasına və qanunlarına, Azər</w:t>
        <w:softHyphen/>
        <w:t>baycan Res</w:t>
        <w:softHyphen/>
        <w:t>publikası Prezidentinin fərman və sərəncam</w:t>
        <w:softHyphen/>
        <w:t>larına, Azər</w:t>
        <w:softHyphen/>
        <w:t>bay</w:t>
        <w:softHyphen/>
        <w:t>can Respublikası Nazirlər Kabinetinin qərar və sərən</w:t>
        <w:softHyphen/>
        <w:t>camlarına, Naxçıvan Muxtar Respublika</w:t>
        <w:softHyphen/>
        <w:t>sının ali vəzifəli şəxsinin fərman və sərəncamlarına, Naxçıvan Muxtar Res</w:t>
        <w:softHyphen/>
        <w:t>pub</w:t>
        <w:softHyphen/>
        <w:t>likası Nazirlər Kabinetinin qərarlarına və sərəncam</w:t>
        <w:softHyphen/>
        <w:t>la</w:t>
        <w:softHyphen/>
        <w:t>rına, Azərbaycan Respublikası mərkəzi icra hakimiyyəti orqanlarının aktlarına zidd olmamal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Next w:val="true"/>
        <w:keepLines/>
        <w:autoSpaceDE w:val="false"/>
        <w:spacing w:lineRule="exact" w:line="290" w:before="396" w:after="170"/>
        <w:ind w:firstLine="567"/>
        <w:jc w:val="center"/>
        <w:rPr>
          <w:color w:val="000000"/>
          <w:sz w:val="28"/>
          <w:szCs w:val="28"/>
          <w:lang w:val="az-Latn-AZ"/>
        </w:rPr>
      </w:pPr>
      <w:r>
        <w:rPr>
          <w:color w:val="000000"/>
          <w:sz w:val="28"/>
          <w:szCs w:val="28"/>
          <w:lang w:val="az-Latn-AZ"/>
        </w:rPr>
        <w:t>VI  fəsil</w:t>
      </w:r>
    </w:p>
    <w:p>
      <w:pPr>
        <w:pStyle w:val="Normal"/>
        <w:keepNext w:val="true"/>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t>Naxçıvan  MuxTar  Respublİkasının</w:t>
      </w:r>
    </w:p>
    <w:p>
      <w:pPr>
        <w:pStyle w:val="Normal"/>
        <w:keepNext w:val="true"/>
        <w:keepLines/>
        <w:autoSpaceDE w:val="false"/>
        <w:spacing w:lineRule="exact" w:line="290"/>
        <w:ind w:firstLine="567"/>
        <w:jc w:val="center"/>
        <w:rPr/>
      </w:pPr>
      <w:r>
        <w:rPr>
          <w:b/>
          <w:bCs/>
          <w:caps/>
          <w:color w:val="000000"/>
          <w:sz w:val="28"/>
          <w:szCs w:val="28"/>
          <w:lang w:val="az-Latn-AZ"/>
        </w:rPr>
        <w:t>KonsTİTusİyasına  dəyİŞİklİklər  və</w:t>
      </w:r>
    </w:p>
    <w:p>
      <w:pPr>
        <w:pStyle w:val="Normal"/>
        <w:keepNext w:val="true"/>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t>əlavələr</w:t>
      </w:r>
    </w:p>
    <w:p>
      <w:pPr>
        <w:pStyle w:val="Normal"/>
        <w:keepNext w:val="true"/>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Next w:val="true"/>
        <w:keepLines/>
        <w:autoSpaceDE w:val="false"/>
        <w:spacing w:lineRule="exact" w:line="290" w:before="170" w:after="170"/>
        <w:ind w:firstLine="567"/>
        <w:jc w:val="both"/>
        <w:rPr/>
      </w:pPr>
      <w:r>
        <w:rPr>
          <w:color w:val="000000"/>
          <w:sz w:val="28"/>
          <w:szCs w:val="28"/>
          <w:lang w:val="az-Latn-AZ"/>
        </w:rPr>
        <w:t>Maddə 50.</w:t>
      </w:r>
      <w:r>
        <w:rPr>
          <w:b/>
          <w:bCs/>
          <w:color w:val="000000"/>
          <w:sz w:val="28"/>
          <w:szCs w:val="28"/>
          <w:lang w:val="az-Latn-AZ"/>
        </w:rPr>
        <w:t xml:space="preserve"> Naxçıvan Muxtar Respublikasının Kon</w:t>
        <w:softHyphen/>
        <w:t>stitusiyasına dəyişikliklərin və  əlavələrin qəbul edilmə qaydas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 Naxçıvan Muxtar Respublikası Konstitusiyasına də</w:t>
        <w:softHyphen/>
        <w:t>yi</w:t>
        <w:softHyphen/>
        <w:t>şikliklər və əlavələr Naxçıvan Muxtar Respubli</w:t>
        <w:softHyphen/>
        <w:t>kasının Ali Məclisində 35 səs çoxluğu ilə qəbul edildikdən sonra təsdiq olunmaq üçün Azərbaycan Respublikasının Milli Məclisinə təqdim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 Naxçıvan Muxtar Respublikasının Konstitusiyasına dəyişikliklər və əlavələr haqqında təklif Naxçıvan Muxtar Respublikasının Ali Məclisində 2 dəfə səsə qoyulur. İkinci səsvermə birinci səsvermədən 3 ay sonra keçi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II. Naxçıvan Muxtar Respublikasının Konstitu</w:t>
        <w:softHyphen/>
        <w:t>si</w:t>
        <w:softHyphen/>
        <w:t>ya</w:t>
        <w:softHyphen/>
        <w:t>sına dəyişikliklər və əlavələr haqqında Konstitusiya qanunları həm birinci, həm də ikinci səsvermədən sonra təklif qanunlar üçün nəzərdə tutulmuş qaydada Naxçıvan Muxtar Respublikası Ali Məclisinin sədrinə imzalamaq üçün təqdim olun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IV. Naxçıvan Muxtar Respublikasının Konstitusi</w:t>
        <w:softHyphen/>
        <w:t>yasına dəyişikliklər və əlavələr Naxçıvan Muxtar Respublikası Konstitusiyasının ayrılmaz hissəsidir və Naxçıvan Muxtar Respublikası Konstitusiyasının əsas mətninə zidd olma</w:t>
        <w:softHyphen/>
        <w:t>mal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0" w:after="226"/>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0" w:after="226"/>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0" w:after="226"/>
        <w:ind w:firstLine="567"/>
        <w:jc w:val="center"/>
        <w:rPr>
          <w:b/>
          <w:b/>
          <w:bCs/>
          <w:caps/>
          <w:color w:val="000000"/>
          <w:sz w:val="28"/>
          <w:szCs w:val="28"/>
          <w:lang w:val="az-Latn-AZ"/>
        </w:rPr>
      </w:pPr>
      <w:r>
        <w:rPr>
          <w:b/>
          <w:bCs/>
          <w:caps/>
          <w:color w:val="000000"/>
          <w:sz w:val="28"/>
          <w:szCs w:val="28"/>
          <w:lang w:val="az-Latn-AZ"/>
        </w:rPr>
        <w:t>KEÇİD  MÜDDƏALAR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 Naxçıvan Muxtar Respublikasının Konstitusiyası Naxçıvan Muxtar Respublikasının Ali Məclisi tərəfindən qəbul edildikdən və Azərbaycan Respublikası Milli Məclisi tərəfindən təsdiq edildikdən sonra rəsmən dərc olunduğu gündən qüvvəyə minir. Bu Konstitusiyanın qüvvəyə mindiyi gündən 1978-ci il mayın 30-da qəbul edilmiş Naxçıvan Muxtar Respublikasının Konstitusiyası (Əsas Qanunu) qüvvədən düşü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 Naxçıvan Muxtar Respublikasının xalq deputat</w:t>
        <w:softHyphen/>
        <w:t>larının səlahiyyətləri yeni seçilmiş Naxçıvan Muxtar Respublikası Ali Məclisinin ilk iclas günü başa çat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Yeni seçilmiş Naxçıvan Muxtar Respublikası Ali Məclisinin ilk iclası Naxçıvan Muxtar Respublikası Ali Məclisinin azı 31 deputatının seçildiyinin elan edildiyi gündən sonra bir ay ərzində keçi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 1995-ci il sentyabrın 12-də qəbul edilmiş «Naxçıvan Muxtar Respublikasının Ali Məclisinə seçkilər haqqında» Naxçıvan Muxtar Respublikası Qanununun 79-cu maddəsi bu Qanun əsasında seçilmiş Naxçıvan Muxtar Respub</w:t>
        <w:softHyphen/>
        <w:t>likası Ali Məclisinin birinci çağırışının səlahiyyətləri bitənədək qüvvədə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 Bu Konstitusiyanın qəbul edildiyi günədək Naxçıvan Muxtar Respublikasının ərazisində qüvvədə olan Naxçıvan Muxtar Respublikasının qanunları və başqa normativ hüquqi aktları bu Konstitusiyaya zidd olmayan hissədə öz qüvvəsini saxlayır.</w:t>
      </w:r>
    </w:p>
    <w:sectPr>
      <w:footerReference w:type="default" r:id="rId2"/>
      <w:footerReference w:type="first" r:id="rId3"/>
      <w:footnotePr>
        <w:numFmt w:val="chicago"/>
        <w:numRestart w:val="eachPage"/>
      </w:footnotePr>
      <w:type w:val="nextPage"/>
      <w:pgSz w:w="11906" w:h="16838"/>
      <w:pgMar w:left="96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lang w:val="az-Latn-AZ"/>
        </w:rPr>
        <w:t xml:space="preserve"> </w:t>
      </w:r>
      <w:r>
        <w:rPr>
          <w:i/>
          <w:sz w:val="20"/>
          <w:szCs w:val="20"/>
          <w:lang w:val="az-Latn-AZ"/>
        </w:rPr>
        <w:t xml:space="preserve">Preambulanın birinci abzasının birinci cümləsinin bu redaksiyası Azərbaycan Respublikasının 2010-cu il 30 sentyabr tarixli </w:t>
      </w:r>
      <w:r>
        <w:rPr>
          <w:i/>
          <w:color w:val="000000"/>
          <w:sz w:val="20"/>
          <w:szCs w:val="20"/>
          <w:lang w:val="az-Latn-AZ"/>
        </w:rPr>
        <w:t xml:space="preserve">1060-IIIKQD №-li Konstitusiya Qanunu ilə müəyyən edilmişdir. </w:t>
      </w:r>
    </w:p>
    <w:p>
      <w:pPr>
        <w:pStyle w:val="Footnote"/>
        <w:rPr>
          <w:i/>
          <w:i/>
          <w:lang w:val="az-Latn-AZ"/>
        </w:rPr>
      </w:pPr>
      <w:r>
        <w:rPr>
          <w:i/>
          <w:lang w:val="az-Latn-AZ"/>
        </w:rPr>
        <w:t xml:space="preserve"> </w:t>
      </w:r>
    </w:p>
  </w:footnote>
  <w:footnote w:id="3">
    <w:p>
      <w:pPr>
        <w:pStyle w:val="Footnote"/>
        <w:rPr/>
      </w:pPr>
      <w:r>
        <w:rPr>
          <w:rStyle w:val="FootnoteCharacters"/>
        </w:rPr>
        <w:t>*</w:t>
      </w:r>
      <w:r>
        <w:rPr>
          <w:rStyle w:val="FootnoteCharacters"/>
          <w:i/>
          <w:lang w:val="az-Latn-AZ"/>
        </w:rPr>
        <w:t xml:space="preserve"> </w:t>
      </w:r>
      <w:r>
        <w:rPr>
          <w:rStyle w:val="FootnoteCharacters"/>
          <w:i/>
          <w:lang w:val="az-Latn-AZ"/>
        </w:rPr>
        <w:t>*</w:t>
      </w:r>
      <w:r>
        <w:rPr>
          <w:i/>
          <w:lang w:val="az-Latn-AZ"/>
        </w:rPr>
        <w:t xml:space="preserve"> 1-ci maddənin II hissəsinin bu redaksiyası Azərbaycan Respublikasının 2010-cu il 30 sentyabr tarixli </w:t>
      </w:r>
      <w:r>
        <w:rPr>
          <w:i/>
          <w:color w:val="000000"/>
          <w:lang w:val="az-Latn-AZ"/>
        </w:rPr>
        <w:t>1060-IIIKQD №-li Konstitusiya Qanunu ilə müəyyən edilmişdir.</w:t>
      </w:r>
    </w:p>
  </w:footnote>
  <w:footnote w:id="4">
    <w:p>
      <w:pPr>
        <w:pStyle w:val="Footnote"/>
        <w:rPr/>
      </w:pPr>
      <w:r>
        <w:rPr>
          <w:rStyle w:val="FootnoteCharacters"/>
        </w:rPr>
        <w:t>*</w:t>
      </w:r>
      <w:r>
        <w:rPr>
          <w:i/>
          <w:lang w:val="az-Latn-AZ"/>
        </w:rPr>
        <w:t xml:space="preserve"> </w:t>
      </w:r>
      <w:r>
        <w:rPr>
          <w:i/>
          <w:lang w:val="az-Latn-AZ"/>
        </w:rPr>
        <w:t xml:space="preserve">9-cu bəndin bu redaksiyası Azərbaycan Respublikasının 2011-ci il 15 noyabr tarixli 227-IVKQD №-li Konstitusiya Qanunu ilə müəyyən edilmişdir. </w:t>
      </w:r>
    </w:p>
  </w:footnote>
  <w:footnote w:id="5">
    <w:p>
      <w:pPr>
        <w:pStyle w:val="Footnote"/>
        <w:rPr/>
      </w:pPr>
      <w:r>
        <w:rPr>
          <w:rStyle w:val="FootnoteCharacters"/>
        </w:rPr>
        <w:t>*</w:t>
      </w:r>
      <w:r>
        <w:rPr>
          <w:rStyle w:val="FootnoteCharacters"/>
          <w:i/>
          <w:lang w:val="az-Latn-AZ"/>
        </w:rPr>
        <w:t>*</w:t>
      </w:r>
      <w:r>
        <w:rPr>
          <w:i/>
          <w:lang w:val="az-Latn-AZ"/>
        </w:rPr>
        <w:t xml:space="preserve"> 10-cu bənd Azərbaycan Respublikasının 2006-cı il 2 oktyabr tarixli 127-IIIKQD №-li Konstitusiya Qanunu ilə əlavə edilmişdir. </w:t>
      </w:r>
    </w:p>
    <w:p>
      <w:pPr>
        <w:pStyle w:val="Footnote"/>
        <w:rPr>
          <w:i/>
          <w:i/>
          <w:lang w:val="az-Latn-AZ"/>
        </w:rPr>
      </w:pPr>
      <w:r>
        <w:rPr>
          <w:i/>
          <w:lang w:val="az-Latn-AZ"/>
        </w:rPr>
      </w:r>
    </w:p>
  </w:footnote>
  <w:footnote w:id="6">
    <w:p>
      <w:pPr>
        <w:pStyle w:val="Footnote"/>
        <w:rPr/>
      </w:pPr>
      <w:r>
        <w:rPr>
          <w:rStyle w:val="FootnoteCharacters"/>
        </w:rPr>
        <w:t>*</w:t>
      </w:r>
      <w:r>
        <w:rPr>
          <w:rStyle w:val="FootnoteCharacters"/>
          <w:i/>
          <w:lang w:val="az-Latn-AZ"/>
        </w:rPr>
        <w:t>**</w:t>
      </w:r>
      <w:r>
        <w:rPr>
          <w:i/>
          <w:lang w:val="az-Latn-AZ"/>
        </w:rPr>
        <w:t xml:space="preserve"> 11-ci bənd Azərbaycan Respublikasının 2010-cu il 30 sentyabr tarixli 1060-IIIKQD №-li Konstitusiya Qanunu ilə əlavə edilmişdir.</w:t>
      </w:r>
    </w:p>
  </w:footnote>
  <w:footnote w:id="7">
    <w:p>
      <w:pPr>
        <w:pStyle w:val="Footnote"/>
        <w:rPr/>
      </w:pPr>
      <w:r>
        <w:rPr>
          <w:rStyle w:val="FootnoteCharacters"/>
        </w:rPr>
        <w:t>*</w:t>
      </w:r>
      <w:r>
        <w:rPr>
          <w:rStyle w:val="FootnoteCharacters"/>
          <w:i/>
          <w:lang w:val="az-Latn-AZ"/>
        </w:rPr>
        <w:t>***</w:t>
      </w:r>
      <w:r>
        <w:rPr>
          <w:i/>
          <w:lang w:val="az-Latn-AZ"/>
        </w:rPr>
        <w:t xml:space="preserve"> 12-ci bənd Azərbaycan Respublikasının 2010-cu il 30 sentyabr tarixli 1060-IIIKQD №-li Konstitusiya Qanunu ilə əlavə edilmişdir.</w:t>
      </w:r>
    </w:p>
    <w:p>
      <w:pPr>
        <w:pStyle w:val="Footnote"/>
        <w:rPr>
          <w:i/>
          <w:i/>
          <w:lang w:val="az-Latn-AZ"/>
        </w:rPr>
      </w:pPr>
      <w:r>
        <w:rPr>
          <w:i/>
          <w:lang w:val="az-Latn-AZ"/>
        </w:rPr>
      </w:r>
    </w:p>
  </w:footnote>
  <w:footnote w:id="8">
    <w:p>
      <w:pPr>
        <w:pStyle w:val="Footnote"/>
        <w:rPr/>
      </w:pPr>
      <w:r>
        <w:rPr>
          <w:rStyle w:val="FootnoteCharacters"/>
        </w:rPr>
        <w:t>*</w:t>
      </w:r>
      <w:r>
        <w:rPr>
          <w:i/>
          <w:lang w:val="az-Latn-AZ"/>
        </w:rPr>
        <w:t>21-ci bəndin bu redaksiyası Azərbaycan Respublikasının 2010-cu il 30 sentyabr tarixli 1060-IIIKQD №-li Konstitusiya Qanunu ilə müəyyən edilmişdir.</w:t>
      </w:r>
    </w:p>
    <w:p>
      <w:pPr>
        <w:pStyle w:val="Footnote"/>
        <w:rPr>
          <w:i/>
          <w:i/>
          <w:lang w:val="az-Latn-AZ"/>
        </w:rPr>
      </w:pPr>
      <w:r>
        <w:rPr>
          <w:i/>
          <w:lang w:val="az-Latn-AZ"/>
        </w:rPr>
      </w:r>
    </w:p>
  </w:footnote>
  <w:footnote w:id="9">
    <w:p>
      <w:pPr>
        <w:pStyle w:val="Footnote"/>
        <w:rPr/>
      </w:pPr>
      <w:r>
        <w:rPr>
          <w:rStyle w:val="FootnoteCharacters"/>
        </w:rPr>
        <w:t>*</w:t>
      </w:r>
      <w:r>
        <w:rPr>
          <w:i/>
          <w:lang w:val="az-Latn-AZ"/>
        </w:rPr>
        <w:t xml:space="preserve"> </w:t>
      </w:r>
      <w:r>
        <w:rPr>
          <w:i/>
          <w:lang w:val="az-Latn-AZ"/>
        </w:rPr>
        <w:t>IV hissə Azərbaycan Respublikasının 2010-cu il 30 sentyabr tarixli 1060-IIIKQD №-li Konstitusiya Qanunu ilə əlavə  edilmişdir.</w:t>
      </w:r>
    </w:p>
    <w:p>
      <w:pPr>
        <w:pStyle w:val="Footnote"/>
        <w:rPr>
          <w:i/>
          <w:i/>
          <w:lang w:val="az-Latn-AZ"/>
        </w:rPr>
      </w:pPr>
      <w:r>
        <w:rPr>
          <w:i/>
          <w:lang w:val="az-Latn-AZ"/>
        </w:rPr>
      </w:r>
    </w:p>
  </w:footnote>
  <w:footnote w:id="10">
    <w:p>
      <w:pPr>
        <w:pStyle w:val="Footnote"/>
        <w:rPr/>
      </w:pPr>
      <w:r>
        <w:rPr>
          <w:rStyle w:val="FootnoteCharacters"/>
        </w:rPr>
        <w:t>*</w:t>
      </w:r>
      <w:r>
        <w:rPr>
          <w:rStyle w:val="FootnoteCharacters"/>
          <w:i/>
          <w:lang w:val="az-Latn-AZ"/>
        </w:rPr>
        <w:t>*</w:t>
      </w:r>
      <w:r>
        <w:rPr>
          <w:i/>
          <w:lang w:val="az-Latn-AZ"/>
        </w:rPr>
        <w:t xml:space="preserve"> 4-cü bənd Azərbaycan Respublikasının 2010-cu il 30 sentyabr tarixli 1060-IIIKQD №-li Konstitusiya Qanunu ilə əlavə  edilmişdir.</w:t>
      </w:r>
    </w:p>
    <w:p>
      <w:pPr>
        <w:pStyle w:val="Footnote"/>
        <w:rPr>
          <w:i/>
          <w:i/>
          <w:lang w:val="az-Latn-AZ"/>
        </w:rPr>
      </w:pPr>
      <w:r>
        <w:rPr>
          <w:i/>
          <w:lang w:val="az-Latn-AZ"/>
        </w:rPr>
      </w:r>
    </w:p>
  </w:footnote>
  <w:footnote w:id="11">
    <w:p>
      <w:pPr>
        <w:pStyle w:val="Footnote"/>
        <w:rPr>
          <w:lang w:val="az-Latn-AZ"/>
        </w:rPr>
      </w:pPr>
      <w:r>
        <w:rPr>
          <w:rStyle w:val="FootnoteCharacters"/>
        </w:rPr>
        <w:t>*</w:t>
      </w:r>
      <w:r>
        <w:rPr>
          <w:lang w:val="az-Latn-AZ"/>
        </w:rPr>
      </w:r>
    </w:p>
  </w:footnote>
  <w:footnote w:id="12">
    <w:p>
      <w:pPr>
        <w:pStyle w:val="Footnote"/>
        <w:rPr/>
      </w:pPr>
      <w:r>
        <w:rPr>
          <w:rStyle w:val="FootnoteCharacters"/>
        </w:rPr>
        <w:t>*</w:t>
      </w:r>
      <w:r>
        <w:rPr>
          <w:i/>
          <w:lang w:val="az-Latn-AZ"/>
        </w:rPr>
        <w:t xml:space="preserve"> </w:t>
      </w:r>
      <w:r>
        <w:rPr>
          <w:i/>
          <w:lang w:val="az-Latn-AZ"/>
        </w:rPr>
        <w:t>22-ci maddənin bu redaksiyası Azərbaycan Respublikasının 2010-cu il 30 sentyabr tarixli 1060-IIIKQD №li Konstitusiya Qanunu ilə müəyyən  edilmişdir.</w:t>
      </w:r>
    </w:p>
    <w:p>
      <w:pPr>
        <w:pStyle w:val="Footnote"/>
        <w:rPr>
          <w:i/>
          <w:i/>
          <w:lang w:val="az-Latn-AZ"/>
        </w:rPr>
      </w:pPr>
      <w:r>
        <w:rPr>
          <w:i/>
          <w:lang w:val="az-Latn-AZ"/>
        </w:rPr>
      </w:r>
    </w:p>
  </w:footnote>
  <w:footnote w:id="13">
    <w:p>
      <w:pPr>
        <w:pStyle w:val="Footnote"/>
        <w:rPr/>
      </w:pPr>
      <w:r>
        <w:rPr>
          <w:rStyle w:val="FootnoteCharacters"/>
        </w:rPr>
        <w:t>*</w:t>
      </w:r>
      <w:r>
        <w:rPr>
          <w:i/>
          <w:lang w:val="az-Latn-AZ"/>
        </w:rPr>
        <w:t xml:space="preserve"> </w:t>
      </w:r>
      <w:r>
        <w:rPr>
          <w:i/>
          <w:lang w:val="az-Latn-AZ"/>
        </w:rPr>
        <w:t xml:space="preserve">24-cü maddənin 3-cü bəndi Azərbaycan Respublikasının 2006-cı il 2 oktyabr tarixli 127-IIIKQD №-li Konstitusiya Qanunu ilə  əlavə edilmişdir.  </w:t>
      </w:r>
    </w:p>
  </w:footnote>
  <w:footnote w:id="14">
    <w:p>
      <w:pPr>
        <w:pStyle w:val="Footnote"/>
        <w:rPr/>
      </w:pPr>
      <w:r>
        <w:rPr>
          <w:rStyle w:val="FootnoteCharacters"/>
        </w:rPr>
        <w:t>*</w:t>
      </w:r>
      <w:r>
        <w:rPr>
          <w:i/>
          <w:lang w:val="az-Latn-AZ"/>
        </w:rPr>
        <w:t xml:space="preserve">25-ci maddənin 7-ci bəndi Azərbaycan Respublikasının 2006-cı il 2 oktyabr tarixli 127-IIIKQD №-li Konstitusiya Qanunu ilə, 8-ci bəndi 2010-cu il 30 sentyabr tarixli 1060-IIIKQD  №-li Konstitusiya Qanunu ilə əlavə edilmişdir. </w:t>
      </w:r>
    </w:p>
  </w:footnote>
  <w:footnote w:id="15">
    <w:p>
      <w:pPr>
        <w:pStyle w:val="Footnote"/>
        <w:rPr/>
      </w:pPr>
      <w:r>
        <w:rPr>
          <w:rStyle w:val="FootnoteCharacters"/>
        </w:rPr>
        <w:t>*</w:t>
      </w:r>
      <w:r>
        <w:rPr>
          <w:i/>
          <w:lang w:val="az-Latn-AZ"/>
        </w:rPr>
        <w:t xml:space="preserve"> </w:t>
      </w:r>
      <w:r>
        <w:rPr>
          <w:i/>
          <w:lang w:val="az-Latn-AZ"/>
        </w:rPr>
        <w:t>25-ci maddənin II hissəsinin bu redaksiyası Azərbaycan Respublikasının 2010-cu il 30 sentyabr tarixli 1060-IIIKQD №-li Konstitusiya Qanunu ilə müəyyən  edilmişdir.</w:t>
      </w:r>
    </w:p>
    <w:p>
      <w:pPr>
        <w:pStyle w:val="Footnote"/>
        <w:rPr>
          <w:i/>
          <w:i/>
          <w:lang w:val="az-Latn-AZ"/>
        </w:rPr>
      </w:pPr>
      <w:r>
        <w:rPr>
          <w:i/>
          <w:lang w:val="az-Latn-AZ"/>
        </w:rPr>
      </w:r>
    </w:p>
  </w:footnote>
  <w:footnote w:id="16">
    <w:p>
      <w:pPr>
        <w:pStyle w:val="Footnote"/>
        <w:rPr/>
      </w:pPr>
      <w:r>
        <w:rPr>
          <w:rStyle w:val="FootnoteCharacters"/>
        </w:rPr>
        <w:t>*</w:t>
      </w:r>
      <w:r>
        <w:rPr>
          <w:rStyle w:val="FootnoteCharacters"/>
          <w:i/>
          <w:lang w:val="az-Latn-AZ"/>
        </w:rPr>
        <w:t>*</w:t>
      </w:r>
      <w:r>
        <w:rPr>
          <w:i/>
          <w:lang w:val="az-Latn-AZ"/>
        </w:rPr>
        <w:t xml:space="preserve"> 26-cı maddənin I, II, IV və V hissələrinin bu redaksiyası Azərbaycan Respublikasının 2010-cu il 30 sentyabr tarixli 1060-IIIKQD №-li Konstitusiya Qanunu ilə müəyyən  edilmiş, VI hissəsi yenə də həmin Konstitusiya Qanunu ilə əlavə olunmuşdur.</w:t>
      </w:r>
      <w:r>
        <w:rPr>
          <w:lang w:val="az-Latn-AZ"/>
        </w:rPr>
        <w:t xml:space="preserve"> </w:t>
      </w:r>
    </w:p>
  </w:footnote>
  <w:footnote w:id="17">
    <w:p>
      <w:pPr>
        <w:pStyle w:val="Footnote"/>
        <w:rPr>
          <w:i/>
          <w:i/>
          <w:lang w:val="az-Latn-AZ"/>
        </w:rPr>
      </w:pPr>
      <w:r>
        <w:rPr>
          <w:rStyle w:val="FootnoteCharacters"/>
        </w:rPr>
        <w:t>*</w:t>
      </w:r>
      <w:r>
        <w:rPr>
          <w:i/>
          <w:lang w:val="az-Latn-AZ"/>
        </w:rPr>
        <w:t xml:space="preserve">43-cü maddənin IV hissəsinin bu redaksiyası 2010-cu il 30 sentyabr tarixli 1060-IIIKQD №-li Konstitusiya Qanunu ilə müəyyən edilmiş, VII hissəsi yenə də həmin Konstitusiya Qanunu ilə əlavə olunmuş, II hissəsinin bu redaksiyası 2011-ci il 15 noyabr tarixli 227-IVKQD №-li Konstitusiya Qanunu ilə müəyyən edilmişdir. </w:t>
      </w:r>
    </w:p>
    <w:p>
      <w:pPr>
        <w:pStyle w:val="Footnote"/>
        <w:rPr>
          <w:i/>
          <w:i/>
          <w:lang w:val="az-Latn-AZ"/>
        </w:rPr>
      </w:pPr>
      <w:r>
        <w:rPr>
          <w:i/>
          <w:lang w:val="az-Latn-AZ"/>
        </w:rPr>
      </w:r>
    </w:p>
  </w:footnote>
  <w:footnote w:id="18">
    <w:p>
      <w:pPr>
        <w:pStyle w:val="Footnote"/>
        <w:rPr/>
      </w:pPr>
      <w:r>
        <w:rPr>
          <w:rStyle w:val="FootnoteCharacters"/>
        </w:rPr>
        <w:t>*</w:t>
      </w:r>
      <w:r>
        <w:rPr>
          <w:i/>
          <w:lang w:val="az-Latn-AZ"/>
        </w:rPr>
        <w:t xml:space="preserve"> </w:t>
      </w:r>
      <w:r>
        <w:rPr>
          <w:i/>
          <w:lang w:val="az-Latn-AZ"/>
        </w:rPr>
        <w:t>44-cü maddənin III, IV, V hissələri Azərbaycan Respublikasının 2005-ci il 21 oktyabr tarixli 1034-IIKQD №-li Konstitusiya  Qanunu ilə əlavə olunmuş, I hissəsinin bu redaksiyası  2010-cu il 30 sentyabr tarixli 1060-IIIKQD №-li Konstitusiya Qanunu ilə müəyyən edilmiş, VII hissəsi yenə də həmin Konstitusiya Qanunu ilə əlavə olunmuş, VI hissəsinin bu redaksiyası 2011-ci il 15 noyabr tarixli 227-IVKQD №-li Konstitusiya Qanunu ilə müəyyən edilmişdir.</w:t>
      </w:r>
      <w:r>
        <w:rPr>
          <w:lang w:val="az-Latn-AZ"/>
        </w:rPr>
        <w:t xml:space="preserve">  </w:t>
      </w:r>
    </w:p>
  </w:footnote>
  <w:footnote w:id="19">
    <w:p>
      <w:pPr>
        <w:pStyle w:val="Footnote"/>
        <w:rPr/>
      </w:pPr>
      <w:r>
        <w:rPr>
          <w:rStyle w:val="FootnoteCharacters"/>
        </w:rPr>
        <w:t>*</w:t>
      </w:r>
      <w:r>
        <w:rPr>
          <w:i/>
          <w:lang w:val="az-Latn-AZ"/>
        </w:rPr>
        <w:t>45-ci maddənin bu redaksiyası Azərbaycan Respublikasının 2011-ci il 15 noyabr tarixli 227-IVKQD №-li Konstitusiya Qanunu ilə müəyyən edilmişdir.</w:t>
      </w:r>
    </w:p>
    <w:p>
      <w:pPr>
        <w:pStyle w:val="Footnote"/>
        <w:rPr>
          <w:i/>
          <w:i/>
          <w:lang w:val="az-Latn-AZ"/>
        </w:rPr>
      </w:pPr>
      <w:r>
        <w:rPr>
          <w:i/>
          <w:lang w:val="az-Latn-AZ"/>
        </w:rPr>
      </w:r>
    </w:p>
  </w:footnote>
  <w:footnote w:id="20">
    <w:p>
      <w:pPr>
        <w:pStyle w:val="Footnote"/>
        <w:rPr/>
      </w:pPr>
      <w:r>
        <w:rPr>
          <w:rStyle w:val="FootnoteCharacters"/>
        </w:rPr>
        <w:t>*</w:t>
      </w:r>
      <w:r>
        <w:rPr>
          <w:i/>
          <w:lang w:val="az-Latn-AZ"/>
        </w:rPr>
        <w:t>46-cı maddənin I hissəsinin bu redaksiyası Azərbaycan Respublikasının 2010-cu il 30 sentyabr tarixli 1060-IIIKQD №-li Konstitusiya Qanunu ilə müəyyən edilmişdir.</w:t>
      </w:r>
    </w:p>
    <w:p>
      <w:pPr>
        <w:pStyle w:val="Footnote"/>
        <w:rPr>
          <w:i/>
          <w:i/>
          <w:lang w:val="az-Latn-AZ"/>
        </w:rPr>
      </w:pPr>
      <w:r>
        <w:rPr>
          <w:i/>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Текст концевой сноски Знак"/>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en-GB"/>
    </w:rPr>
  </w:style>
  <w:style w:type="character" w:styleId="Style12">
    <w:name w:val="Текст Знак"/>
    <w:qFormat/>
    <w:rPr>
      <w:rFonts w:ascii="Courier New" w:hAnsi="Courier New" w:eastAsia="MS Mincho;MS Gothic"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Rclass">
    <w:name w:val="r_class"/>
    <w:basedOn w:val="Normal"/>
    <w:qFormat/>
    <w:pPr>
      <w:spacing w:before="280" w:after="280"/>
    </w:pPr>
    <w:rPr/>
  </w:style>
  <w:style w:type="paragraph" w:styleId="Rclass1">
    <w:name w:val="r_class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celle">
    <w:name w:val="Mecelle"/>
    <w:basedOn w:val="Normal"/>
    <w:qFormat/>
    <w:pPr>
      <w:tabs>
        <w:tab w:val="clear" w:pos="709"/>
        <w:tab w:val="left" w:pos="397" w:leader="none"/>
      </w:tabs>
      <w:ind w:firstLine="360"/>
      <w:jc w:val="both"/>
    </w:pPr>
    <w:rPr>
      <w:rFonts w:ascii="Palatino Linotype" w:hAnsi="Palatino Linotype" w:cs="Tahoma"/>
      <w:sz w:val="22"/>
      <w:szCs w:val="22"/>
      <w:lang w:val="en-GB"/>
    </w:rPr>
  </w:style>
  <w:style w:type="paragraph" w:styleId="Style15">
    <w:name w:val="Текст"/>
    <w:basedOn w:val="Normal"/>
    <w:qFormat/>
    <w:pPr/>
    <w:rPr>
      <w:rFonts w:ascii="Courier New" w:hAnsi="Courier New" w:eastAsia="MS Mincho;MS Gothic" w:cs="Courier New"/>
      <w:sz w:val="20"/>
      <w:szCs w:val="20"/>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2:00Z</dcterms:created>
  <dc:creator>hafiz.b</dc:creator>
  <dc:description/>
  <dc:language>en-US</dc:language>
  <cp:lastModifiedBy>User</cp:lastModifiedBy>
  <cp:lastPrinted>2020-09-12T12:51:00Z</cp:lastPrinted>
  <dcterms:modified xsi:type="dcterms:W3CDTF">2020-09-12T08:51:00Z</dcterms:modified>
  <cp:revision>4</cp:revision>
  <dc:subject/>
  <dc:title>AZƏRBAYCAN</dc:title>
</cp:coreProperties>
</file>